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85670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ом постановления Законодательного Собрания Приморского края "О </w:t>
      </w:r>
      <w:r>
        <w:rPr>
          <w:szCs w:val="28"/>
        </w:rPr>
        <w:t>законодательной инициативы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ом в Законодательное Собрание Приморского края председателем Приморского краевого суда</w:t>
        <w:br/>
        <w:t xml:space="preserve">Хижинским А.А. в качестве законодательной инициативы с целью увеличения количества мировых судей и, соответственно, судебных участков в Приморском крае на 4 единицы, а, именно, по установлению по одному дополнительному участку в Кавалеровском, Пограничном, Чугуевском и Шкотовском муниципальных районах, заслушав пояснения по указанному вопросу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оддержать проект постановления Законодательного Собрания Приморского края "О </w:t>
      </w:r>
      <w:r>
        <w:rPr>
          <w:szCs w:val="28"/>
        </w:rPr>
        <w:t>законодательной инициативы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указанный проект постановления на заседании Законодательного Собрания в июле 2012 год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Приморского края</w:t>
        <w:br/>
        <w:t xml:space="preserve">"О </w:t>
      </w:r>
      <w:r>
        <w:rPr>
          <w:szCs w:val="28"/>
        </w:rPr>
        <w:t>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10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47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7-12T04:22:00Z</dcterms:modified>
  <cp:revision>6</cp:revision>
  <dc:subject/>
  <dc:title> </dc:title>
</cp:coreProperties>
</file>