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12305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к Закону Приморского края</w:t>
              <w:br/>
              <w:t>"О судебных участках и должностях мировых судей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судив проект закона Приморского края "О внесении изменений</w:t>
        <w:br/>
        <w:t>в приложение к Закону Приморского края "О судебных участках и должностях мировых судей в Приморском крае", внесенный в Законодательное Собрание Приморского края председателем Приморского краевого суда Хижинским А.А. в качестве законодательной инициативы (исходящий № 1-9/387 от 13.06.2012),</w:t>
      </w:r>
      <w:r>
        <w:rPr>
          <w:szCs w:val="28"/>
        </w:rPr>
        <w:t xml:space="preserve"> подготовленный с целью корректировки составов и границ судебных участков №№ 1, 3-4, 6 и 99 Ленинского района города Владивостока, № 15 Первореченского района города Владивостока, №№ 29-30 города Арсеньева, № 32 города Артема, №№ 39-41 города Дальнегорска, №№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42-43 и 70 города Дальнереченска и Дальнереченского района, № 53 города Находка, №№ 54-56 города Партизанска, №№ 62-64, 66, 104 и 88 города Уссурийска и Уссурийского района, №№ 67-68 города Фокино, №№ 80-81 Октябрьского района, № 106 Партизанского района, № 59 и № 108 города Спасск-Дальний и Спасского района, принятый Законодательным Собранием 26.06.2012 в первом чтении, </w:t>
      </w:r>
      <w:r>
        <w:rPr/>
        <w:t xml:space="preserve">подготовленный </w:t>
      </w:r>
      <w:r>
        <w:rPr>
          <w:szCs w:val="28"/>
        </w:rPr>
        <w:t xml:space="preserve">для рассмотрения во втором и третьем чтениях, </w:t>
      </w:r>
      <w:r>
        <w:rPr/>
        <w:t>учитывая отсутствие поправок к законопроекту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заседании Законодательного Собрания в июле 2012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>
          <w:szCs w:val="28"/>
        </w:rPr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4</w:t>
      </w:r>
      <w:r>
        <w:rPr/>
        <w:t>.Определить время на рассмотрение д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6:00Z</dcterms:created>
  <dc:creator>lapshina_a_l</dc:creator>
  <dc:description/>
  <cp:keywords/>
  <dc:language>en-US</dc:language>
  <cp:lastModifiedBy>Лапшина</cp:lastModifiedBy>
  <cp:lastPrinted>2010-10-13T15:43:00Z</cp:lastPrinted>
  <dcterms:modified xsi:type="dcterms:W3CDTF">2012-07-12T04:01:00Z</dcterms:modified>
  <cp:revision>20</cp:revision>
  <dc:subject/>
  <dc:title> </dc:title>
</cp:coreProperties>
</file>