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667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Текиева Джамбулата Абдулхалимовича об итогах приема предложений о представлении кандидатур для избрания представителя от Законодательного Собрания Приморского края в квалификационной комиссии при адвокатской палате Приморского края (объявление опубликовано в Приморской газете от 18.05.2012 № 43), отмечая, что на одно вакантное место </w:t>
      </w:r>
      <w:r>
        <w:rPr>
          <w:szCs w:val="28"/>
        </w:rPr>
        <w:t>представителя 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в Законодательное Собрание представлены документы одним кандидато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Яровенко Василием Васильевичем, 1946 года рождения, профессором, заведующим кафедрой правосудия, прокурорского надзора и криминалистики Дальневосточного федерального университета, выдвинутым Ученым советом Юридической школы Дальневосточного федерального университета (выписка из протокола от 08.06.20123 № 5)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учитывая соответствие представленных документов требованиям Закона Приморского края от 4 апреля 2003 года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, обсудив его кандидатуру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Подготовить проект постановления Законодательного Собрания Приморского края "Об избрании представителя от Законодательного Собрания Приморского края в квалификационной комиссии при адвокатской палате Приморского края" и внести его на рассмотрение Законодательного Собрания в июле 2012 год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избрать</w:t>
        <w:br/>
        <w:t>Яровенко Василия Васильевича представителем от Законодательного Собрания Приморского края в квалификационной комиссии при адвокатской палате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редставить Законодательному Собранию заключение комитета на кандидатуру Яровенко Василия Васильевича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2.07.2012 № 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тета Законодательного Собрания по региональной политике и зако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Яровенко Василий Васильевич</w:t>
      </w:r>
    </w:p>
    <w:p>
      <w:pPr>
        <w:pStyle w:val="21"/>
        <w:ind w:firstLine="720"/>
        <w:rPr/>
      </w:pPr>
      <w:r>
        <w:rPr>
          <w:sz w:val="28"/>
        </w:rPr>
        <w:t>Представляется к избранию представителем от Законодательного Собрания Приморского края в квалификационной комиссии при адвокатской палате Приморского края, выдвинут Ученым советом Юридической школы Дальневосточного федерального университета (выписка из протокола № 5 заседания Ученого совета Юридической школы ДВФУ от 08.06.2012).</w:t>
      </w:r>
    </w:p>
    <w:p>
      <w:pPr>
        <w:pStyle w:val="Normal"/>
        <w:ind w:firstLine="720"/>
        <w:jc w:val="both"/>
        <w:rPr>
          <w:u w:val="single"/>
        </w:rPr>
      </w:pPr>
      <w:r>
        <w:rPr/>
        <w:t>Заявление кандидата о согласии быть представителем от Законодательного Собрания в квалификационной комиссии при адвокатской палате Приморского края</w:t>
      </w:r>
      <w:r>
        <w:rPr>
          <w:u w:val="single"/>
        </w:rPr>
        <w:t xml:space="preserve"> имеет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октября 194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иплом Ю № 483228 Дальневосточный государственный университет, правове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 юридических наук, диплом ДК № 006707 г. Москва; профессор, аттестат ПР № 001089</w:t>
            </w:r>
          </w:p>
        </w:tc>
      </w:tr>
    </w:tbl>
    <w:p>
      <w:pPr>
        <w:pStyle w:val="Normal"/>
        <w:jc w:val="center"/>
        <w:rPr/>
      </w:pPr>
      <w:r>
        <w:rPr/>
        <w:t>Трудовая деятельность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78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-196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 экспедиции № 111, токарь экспериментального завода коммуникационного оборудования, водитель фабрики бытового обслуживания, г. Талды-Курган, Казахстан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196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ь, Приморский судоремонтный завод, г. Находк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197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историко-правового факультета ДВГУ,  г.Владивосто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198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, старший преподаватель ДВГУ</w:t>
              <w:br/>
              <w:t>г. Владивосто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-199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 МВД, Тюменский юридический институт МВД РФ, г.Тюмен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н/в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, заведующий кафедрой криминалистики</w:t>
              <w:br/>
              <w:t>Юридического института ДВГУ, заведующий кафедрой правосудия, прокурорского надзора и криминалистики Юридической школы ДВФУ г. Владивосток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Характеристика с последнего места работы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комендация комитет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комендовать Яровенко Василия Васильевича для</w:t>
      </w:r>
      <w:r>
        <w:rPr/>
        <w:t xml:space="preserve"> избрания представителем от Законодательного Собрания в квалификационной комиссии при адвокатской палате Приморского </w:t>
      </w:r>
      <w:r>
        <w:rPr>
          <w:color w:val="000000"/>
        </w:rPr>
        <w:t>кра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lapshina_a_l</dc:creator>
  <dc:description/>
  <cp:keywords/>
  <dc:language>en-US</dc:language>
  <cp:lastModifiedBy>yachuk_m_v</cp:lastModifiedBy>
  <cp:lastPrinted>2012-07-13T10:32:00Z</cp:lastPrinted>
  <dcterms:modified xsi:type="dcterms:W3CDTF">2012-07-12T23:35:00Z</dcterms:modified>
  <cp:revision>10</cp:revision>
  <dc:subject/>
  <dc:title> </dc:title>
</cp:coreProperties>
</file>