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ФИЗИЧЕСКОЙ КУЛЬТУРЕ И СПОРТЕ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нести в Закон Приморского края от 10 апреля 2009 года № 399-КЗ     "О физической культуре и спорте в Приморском крае" (Ведомости Законодательного Собрания Приморского края, 2009, № 107, стр. 5, № 128, стр. 76; 2011, № 176, стр. 22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)часть 1 статьи 4 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9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ение контроля за соблюдением организациями, созданными Приморским краем и осуществляющими спортивную подготовку, а также организациями, находящимися на территории Приморского края, созданными без участия Российской Федерации, Приморского края, муниципальных образований Приморского края                           и осуществляющими спортивную подготовку, федеральных стандартов спортивной подготовки в соответствии с законодательством Российской Федерации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по тексту Закона слова "учебно-тренировочные" в соответствующем падеже заменить словом "тренировочные"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3:00Z</dcterms:created>
  <dc:creator>user</dc:creator>
  <dc:description/>
  <cp:keywords/>
  <dc:language>en-US</dc:language>
  <cp:lastModifiedBy>leonkina_i_a</cp:lastModifiedBy>
  <cp:lastPrinted>2012-07-04T14:08:00Z</cp:lastPrinted>
  <dcterms:modified xsi:type="dcterms:W3CDTF">2012-07-11T05:34:00Z</dcterms:modified>
  <cp:revision>10</cp:revision>
  <dc:subject/>
  <dc:title> </dc:title>
</cp:coreProperties>
</file>