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тчете по результатам проверки эффективного использования средств, выделенных на предоставление гражданам социальных услуг в части обеспечения необходимыми лекарственными препаратами                     за 2011 год и январь-март 2012 года            в департаменте здравоохранения Примор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отчет по результатам проверки эффективного использования средств, выделенных на предоставление гражданам социальных услуг в части обеспечения необходимыми лекарственными препаратами за 2011 год и январь-март 2012 года в департаменте здравоохранения Приморского края, проведенной Контрольно-счетной палатой Приморского края, заслушав Виноградова Дмитрия Александровича, председателя Контрольно-счетной палаты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инять к сведению отчет Контрольно-счетной палаты Приморского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департаменту здравоохранения Приморского кра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ранить нарушения, выявленные в ходе проверки в сроки, указанные в предписании Контрольно-счетной палаты Приморского кра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ть контроль за качеством и своевременностью определения потребности в необходимых лекарственных средствах, выписываемых врач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альнейшем при составлении сводных заявок учитывать остатки лекарственных средств на складе, потребность в лекарственных средствах предыдущих периодов и данных Государственного Регистра Сахарного диабета Примор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оевременно оформлять документы и оплачивать государственные  контрак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КГУП "Приморская краевая аптека"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ставлять первичные и сводные данные на бумажных носителях информац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еспечить безопасные условия хранения документов бухгалтерского учета и их защит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одить ежемесячные инвентаризации товарных остатков лекарственных средств, переданных с регионального аптечного склада в пункты отпус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ыскать возможность возмещения минимальных расходов по амортизации оборудования аптечных учреждений (кроме своих филиалов), участвующих в программе оказания льготной категории граждан государственной социальной помощи по обеспечению лекарственными средствами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2.3.департаменту здравоохранения Приморского края совместно с КГУП "Приморская краевая аптека" рассмотреть возможность программного обеспечения всех участников программы по льготному обеспечению лекарственными препаратам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править данное решение в Контрольно-счетную палату Приморского края, департамент здравоохранения Приморского края,              КГУП "Приморская краевая аптек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22:00Z</dcterms:created>
  <dc:creator>nik</dc:creator>
  <dc:description/>
  <cp:keywords/>
  <dc:language>en-US</dc:language>
  <cp:lastModifiedBy>prudnikova_a_a</cp:lastModifiedBy>
  <cp:lastPrinted>2012-07-20T10:17:00Z</cp:lastPrinted>
  <dcterms:modified xsi:type="dcterms:W3CDTF">2012-07-19T23:24:00Z</dcterms:modified>
  <cp:revision>46</cp:revision>
  <dc:subject/>
  <dc:title> </dc:title>
</cp:coreProperties>
</file>