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статью 3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еспечении оказания юридической помощ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государственного учреждения - Отделения Пенсионного фонда Российской Федерации по Приморскому краю                        на территории Приморского края по состоянию на 1 апреля 2012 года                     в территориальных органах на учете состоит 21062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                из них 3952 человека, за которыми осуществляется уход неработающими трудоспособными лиц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в органах государственной власти информации                   о количестве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е способных к самостоятельному передвижению, предлагается рассчитать финансово-экономическое обоснование исходя из количества 3952 гражданина, за которыми осуществляется у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адвокатской палаты Приморского края, минимальные ставки оплаты труда адвокатов в среднем составляют – 1767 рублей ((600+1000+1500+2000+2500+3000):6)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0 рублей - консультация в уст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0 рублей - консультация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00 рублей - составление исковых заявлений, жалоб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00 рублей - представление интересов граждан в организациях </w:t>
        <w:br/>
        <w:t>(за каждый ден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00 рублей - представление граждан в судах (за каждый де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00 рублей - представление интересов граждан в судах по вопросам недвижимого имущества (за каждый ден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оплату труда адвокатов, оказывающих бесплатную юридическую помощь, предусмотрена первоначальная сумма затрат краевого бюджета в размере 25 млн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азмер оплаты труда адвоката за оказание бесплатной юридической помощи в случае выезда к гражданам увеличивается в два раза, то на реализацию проекта закона Приморского края "О внесении изменений               в статью 3 Закона Приморского края "Об обеспечении оказания юридической помощи на территории Приморского края" в 2013 году за счет средств краевого бюджета дополнительно потребуется 6983184 рублей </w:t>
        <w:br/>
        <w:t>(3952 чел. х 1767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8:00Z</dcterms:created>
  <dc:creator>edu-27</dc:creator>
  <dc:description/>
  <cp:keywords/>
  <dc:language>en-US</dc:language>
  <cp:lastModifiedBy>babuhina_a_v</cp:lastModifiedBy>
  <cp:lastPrinted>2012-05-24T15:38:00Z</cp:lastPrinted>
  <dcterms:modified xsi:type="dcterms:W3CDTF">2012-07-16T06:13:00Z</dcterms:modified>
  <cp:revision>33</cp:revision>
  <dc:subject/>
  <dc:title>Финансово-экономическое обоснование проекта закона Приморского края</dc:title>
</cp:coreProperties>
</file>