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1975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5" w:hanging="0"/>
              <w:jc w:val="both"/>
              <w:rPr/>
            </w:pPr>
            <w:r>
              <w:rPr/>
              <w:t xml:space="preserve">Об обращении Законодательного Собрания Республики Карелия к Министру здравоохранения Российской Федерации </w:t>
              <w:br/>
              <w:t xml:space="preserve">В.И. Скворцовой о необходимости лекарственного обеспечения </w:t>
              <w:br/>
              <w:t>генно-инженерными биологическими препаратами детей, страдающих ювенильным ревматоидным артри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/>
        <w:t>Рассмотрев и обсудив обращение</w:t>
      </w:r>
      <w:r>
        <w:rPr>
          <w:szCs w:val="28"/>
        </w:rPr>
        <w:t xml:space="preserve"> </w:t>
      </w:r>
      <w:r>
        <w:rPr/>
        <w:t xml:space="preserve">Законодательного Собрания Республики Карелия к Министру здравоохранения Российской Федерации В.И. Скворцовой о необходимости лекарственного обеспечения генно-инженерными биологическими препаратами детей, страдающих ювенильным ревматоидным артритом, в части включения в Перечень </w:t>
      </w:r>
      <w:r>
        <w:rPr>
          <w:szCs w:val="28"/>
        </w:rPr>
        <w:t xml:space="preserve">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ювенильного ревматоидного артрита независимо от формы начала и течения заболевания, а также о рассмотрении вопроса об обеспечении больных, страдающих указанным заболеванием, </w:t>
      </w:r>
      <w:r>
        <w:rPr/>
        <w:t xml:space="preserve">генно-инженерными биологическими препаратами за счет федерального бюджета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 xml:space="preserve">обращение </w:t>
      </w:r>
      <w:r>
        <w:rPr/>
        <w:t xml:space="preserve">Законодательного Собрания Республики Карелия к Министру здравоохранения Российской Федерации </w:t>
        <w:br/>
        <w:t xml:space="preserve">В.И. Скворцовой о необходимости лекарственного обеспечения </w:t>
        <w:br/>
        <w:t>генно-инженерными биологическими препаратами детей, страдающих ювенильным ревматоидным артрит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 xml:space="preserve">Об обращении </w:t>
      </w:r>
      <w:r>
        <w:rPr/>
        <w:t>Законодательного Собрания Республики Карелия к Министру здравоохранения Российской Федерации В.И. Скворцовой о необходимости лекарственного обеспечения генно-инженерными биологическими препаратами детей, страдающих ювенильным ревматоидным артритом</w:t>
      </w:r>
      <w:r>
        <w:rPr>
          <w:szCs w:val="28"/>
        </w:rPr>
        <w:t xml:space="preserve">"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7:00Z</dcterms:created>
  <dc:creator>user</dc:creator>
  <dc:description/>
  <cp:keywords/>
  <dc:language>en-US</dc:language>
  <cp:lastModifiedBy>babuhina_a_v</cp:lastModifiedBy>
  <cp:lastPrinted>2012-07-05T11:10:00Z</cp:lastPrinted>
  <dcterms:modified xsi:type="dcterms:W3CDTF">2012-07-17T01:30:00Z</dcterms:modified>
  <cp:revision>9</cp:revision>
  <dc:subject/>
  <dc:title> </dc:title>
</cp:coreProperties>
</file>