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color w:val="000000"/>
          <w:spacing w:val="2"/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б обеспечении жилыми помещениями детей-сирот, детей, оставшихся без попечения родителей, а также лиц из их числа,  детей, находящихся под опекой (попечительством),  на территории Приморского края"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Настоящий законопроект подготовлен в целях приведения Закона Приморского края </w:t>
      </w:r>
      <w:r>
        <w:rPr>
          <w:sz w:val="28"/>
          <w:szCs w:val="28"/>
        </w:rPr>
        <w:t xml:space="preserve">от 14 августа 2007 года № 125-КЗ "Об обеспечении жилыми помещениями детей-сирот, детей, оставшихся без попечения родителей, а также лиц из их числа,  детей, находящихся под опекой (попечительством),  на территории Приморского края" (далее – действующий Закон) в соответствие с положениями статьи 7 Федерального закона </w:t>
        <w:br/>
        <w:t>от 27 июля 2010 года № 210-ФЗ "Об организации предоставления государственных и муниципальных услуг" и устранения коррупциогенного фактора, выявленного по результатам проведения Управлением Министерства юстиции Российской Федерации по Приморскому краю антикоррупционной экспертизы действующего Зако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Федеральным законом от 27 июля 2010 года № 210-ФЗ </w:t>
        <w:br/>
        <w:t xml:space="preserve">"Об организации предоставления государственных и муниципальных услуг" установлено, что органы, предоставляющие государственные услуги, и органы, предоставляющие муниципальные услуги, не вправе требовать </w:t>
        <w:br/>
        <w:t>от заявителя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изложенным необходимо из списка документов, которые заявитель (лицо, указанное в части 1 статьи 1 действующего Закона) самостоятельно обязан приложить к заявлению о принятии на учет в качестве нуждающегося в жилом помещении, исключи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выписку из Единого государственного реестра прав на недвижимое имущество и сделок с ним о зарегистрированных правах лиц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справку органа (организации) по учету объектов недвижимого имущества о наличии (отсутствии) у лица, недвижимого имущества на праве собственности в муниципальных образованиях, в которых данное лицо ставится на учет в качестве нуждающегося в жилом помеще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справку из учреждения, воспитанниками которого являются либо являлись лица, о пребывании указанных лиц в данном учрежде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справку органов опеки и попечительства об имеющейся у них информации о наличии (отсутствии) у лица, права пользования жилым помещением по договору социального найма, о регистрации данного лица по месту жительст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проектом предусмотрено, что перечисленные документы уполномоченный орган запрашивает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 3 статьи 3 действующего Закона уполномоченный орган проводит проверку представленных документов и устанавливает их соответствие либо несоответствие требованиям законодательства. Данное положение носит коррупциогенный характер, так как не содержит определенных оснований принятия решения. В целях устранения коррупциогенного фактора законопроектом устанавливается, </w:t>
        <w:br/>
        <w:t xml:space="preserve">что представленные заявителем документы должны соответствовать либо </w:t>
        <w:br/>
        <w:t>не соответствовать перечню документов, предусмотренных частью 2 статьи 2 действующего Закон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щите прав граждан       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03:00Z</dcterms:created>
  <dc:creator>babuhina_a_v</dc:creator>
  <dc:description/>
  <cp:keywords/>
  <dc:language>en-US</dc:language>
  <cp:lastModifiedBy>babuhina_a_v</cp:lastModifiedBy>
  <cp:lastPrinted>2012-07-16T13:09:00Z</cp:lastPrinted>
  <dcterms:modified xsi:type="dcterms:W3CDTF">2012-07-16T02:11:00Z</dcterms:modified>
  <cp:revision>14</cp:revision>
  <dc:subject/>
  <dc:title>ПОЯСНИТЕЛЬНАЯ ЗАПИСКА</dc:title>
</cp:coreProperties>
</file>