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57262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14 Закона Приморского края </w:t>
              <w:br/>
              <w:t xml:space="preserve">"О социальной поддержке льготных категорий граждан, проживающих на территории Приморского кра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статью 14 Закона Приморского края "О социальной поддержке льготных категорий граждан, проживающих на территории Приморского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которым п</w:t>
      </w:r>
      <w:r>
        <w:rPr>
          <w:rFonts w:cs="Times New Roman" w:ascii="Times New Roman" w:hAnsi="Times New Roman"/>
          <w:sz w:val="28"/>
          <w:szCs w:val="28"/>
        </w:rPr>
        <w:t>едагогические работники краевых государственных образовательных учреждений, муниципальных образовательных учреждений, проживающие и работающие в сельской местности, будут иметь право получать компенсацию расходов на оплату отопления независимо от его вида и источников, а также принимая во внимание, что  поправок к законопроекту не поступило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ий в статью 14 Закона Приморского края "О социальной поддержке льготных категорий граждан, проживающих на территории Приморского края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4:00Z</dcterms:created>
  <dc:creator>babuhina_a_v</dc:creator>
  <dc:description/>
  <cp:keywords/>
  <dc:language>en-US</dc:language>
  <cp:lastModifiedBy>babuhina_a_v</cp:lastModifiedBy>
  <dcterms:modified xsi:type="dcterms:W3CDTF">2012-07-12T04:24:00Z</dcterms:modified>
  <cp:revision>9</cp:revision>
  <dc:subject/>
  <dc:title>ПРОЕКТ</dc:title>
</cp:coreProperties>
</file>