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Законодательного Собрания 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казов избирателей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8"/>
        <w:gridCol w:w="2850"/>
        <w:gridCol w:w="3249"/>
        <w:gridCol w:w="912"/>
        <w:gridCol w:w="2394"/>
        <w:gridCol w:w="1197"/>
        <w:gridCol w:w="1140"/>
        <w:gridCol w:w="125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-тельного Собрания Примор-ского кра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ыполнению наказа избирател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Сроки выпол-н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государственной власти Приморского края и органы местного самоуправления, организации, обеспечивающие реализацию наказа избир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-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, 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и-пального образова-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8"/>
        <w:gridCol w:w="2850"/>
        <w:gridCol w:w="3249"/>
        <w:gridCol w:w="912"/>
        <w:gridCol w:w="2394"/>
        <w:gridCol w:w="1190"/>
        <w:gridCol w:w="1147"/>
        <w:gridCol w:w="1254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жного полотна (устройство асфальтобетонного покрытия, устройство переходного типа покрытия, восстановление системы водоотвода по ул. Пушкинская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с. Лазо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Лаз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Выполнение выравнивающего слоя асфальтоцементной смесью, устройство кюветов (1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Лазовского сельского поселен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аз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конструкция автомобильных дорог общего пользования местного значения (улично-дорожная сеть) ул. Ульяновск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Беневское Лаз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планировка, нарезка кюветов (1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Беневского сельского поселения </w:t>
            </w:r>
          </w:p>
          <w:p>
            <w:pPr>
              <w:pStyle w:val="Normal"/>
              <w:rPr/>
            </w:pPr>
            <w:r>
              <w:rPr/>
              <w:t>Лаз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лотна (устройство асфальтобетонного покрытия, устройство переходного типа покрытия, восстановление системы водоотвода по ул. Централь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Кишиневк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Лаз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переходного типа покрытия, устройство кюветов (1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Лазовского сельского поселения </w:t>
            </w:r>
          </w:p>
          <w:p>
            <w:pPr>
              <w:pStyle w:val="Normal"/>
              <w:rPr/>
            </w:pPr>
            <w:r>
              <w:rPr/>
              <w:t>Лаз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Восстановление дорожной одежды, кюветов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Камчатская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Подгорная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Валентиновская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Нов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Валентин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Лаз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переходного типа покрытия, устройство кюветов (5,5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Валентиновского сельского поселения </w:t>
            </w:r>
          </w:p>
          <w:p>
            <w:pPr>
              <w:pStyle w:val="Normal"/>
              <w:rPr/>
            </w:pPr>
            <w:r>
              <w:rPr/>
              <w:t>Лаз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Восстановление дорожной одежды, кюветов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Подгорная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Тигров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Глазковк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Лаз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переходного типа покрытия, устройство кюветов (2,5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Валентиновского сельского поселения </w:t>
            </w:r>
          </w:p>
          <w:p>
            <w:pPr>
              <w:pStyle w:val="Normal"/>
              <w:rPr/>
            </w:pPr>
            <w:r>
              <w:rPr/>
              <w:t>Лаз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, нарезка кюветов, отсыпка обочин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Ворошилов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Ольг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Ольги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лотна (восстановление профиля дорог с добавлением щебеночного или гравийного материала, планировка дорожного полотна механическим способом), устройство кюветов с соблюдением уклонов, асфальтирование дорожного полотна (0,2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Ольгинского городского поселения </w:t>
            </w:r>
          </w:p>
          <w:p>
            <w:pPr>
              <w:pStyle w:val="Normal"/>
              <w:rPr/>
            </w:pPr>
            <w:r>
              <w:rPr/>
              <w:t>Ольги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, нарезка кюветов, отсыпка обочин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Централь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Маргаритов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Ольги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лотна (восстановление профиля дорог с добавлением щебеночного или гравийного материала, планировка дорожного полотна механическим способом), устройство кюветов с соблюдением уклонов, асфальтирование дорожного полотна (0,7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Моряк-Рыбо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Ольги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пешеходного тротуара вдоль проезда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Кедров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Горнореченский Кавале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пешеходного троту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Горнореченского городского поселения </w:t>
            </w:r>
          </w:p>
          <w:p>
            <w:pPr>
              <w:pStyle w:val="Normal"/>
              <w:rPr/>
            </w:pPr>
            <w:r>
              <w:rPr/>
              <w:t>Кавале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участка дороги по ул. Арсеньева в районе домов № 94, 96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Кавалерово Кавале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Кавале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Кавале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участка дороги по ул. Арсеньева в районе домов № 80, 82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Кавалерово Кавале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Кавале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Кавале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участка дороги по ул. Арсеньева в районе домов № 74, 76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Кавалерово Кавале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Кавале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Кавале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531" w:right="-108" w:hanging="474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ян Г.Ц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тротуаров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 </w:t>
            </w:r>
            <w:r>
              <w:rPr/>
              <w:t>ул. Комсомольской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Кавалерово Кавале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Кавале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Кавале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1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Авиаторов в районе домов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25, 26, 27, 31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Новонеж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асфальтобетонного покрытия дороги длиной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400 м, шириной 3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Новонежинского сель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02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92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02,6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Молодежная в районе домов № 1, 2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Новонеж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асфальтобетонного покрытия дороги длиной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160 м, шириной 3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Новонежинского сель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10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69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1,0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Авиаторов в районе домов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23, 29, 30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Новонеж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асфальтобетонного покрытия дороги длиной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120 м, шириной 3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Новонежинского сель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15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554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1,5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Новонеж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дороги площадью 40 кв.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Новонежинского сель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4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0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,9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Авиаторов в районе рынк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Новонеж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гравийной дороги длиной 43 м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ириной 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Новонежинского сель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59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33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5,9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гравийного перекрестка ул. Верхнее-Вокзальная, ул. Вокзальн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артизанск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Новонеж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гравийного перекрестка длиной 140 м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ириной 4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Новонежинского сель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75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07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7,5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Вокзальная № 1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Новонеж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дороги площадью 105 кв.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Новонежинского сель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89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80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8,9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Строитель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Новонеж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гравийной дороги длиной 221 м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ириной 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Новонежинского сель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33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200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33,4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ер. Кривому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Шкотов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гравийной дороги длиной 540 м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ириной 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Шкотовского город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6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0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7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П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Матюшкин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Шкотов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гравийной дороги длиной 750 м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шириной 6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администрация Шкотовского городского поселения </w:t>
            </w:r>
          </w:p>
          <w:p>
            <w:pPr>
              <w:pStyle w:val="Normal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9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Жуковского № 31,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31-а, 35</w:t>
            </w:r>
          </w:p>
          <w:p>
            <w:pPr>
              <w:pStyle w:val="Normal"/>
              <w:ind w:left="-51" w:right="-108" w:hanging="0"/>
              <w:rPr>
                <w:highlight w:val="yellow"/>
              </w:rPr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Ломоносова № 23,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44,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Садовая № 38</w:t>
            </w:r>
          </w:p>
          <w:p>
            <w:pPr>
              <w:pStyle w:val="Normal"/>
              <w:ind w:left="-51" w:right="-108" w:hanging="0"/>
              <w:rPr>
                <w:highlight w:val="yellow"/>
              </w:rPr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Садовая № 25,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Горького № 16</w:t>
            </w:r>
          </w:p>
          <w:p>
            <w:pPr>
              <w:pStyle w:val="Normal"/>
              <w:ind w:left="-51" w:right="-108" w:hanging="0"/>
              <w:rPr>
                <w:highlight w:val="yellow"/>
              </w:rPr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по ул. Калининская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№ </w:t>
            </w:r>
            <w:r>
              <w:rPr/>
              <w:t>12, 14-а, 16, 20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по ул. Ломоносова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№ </w:t>
            </w:r>
            <w:r>
              <w:rPr/>
              <w:t>5/1, 5-а</w:t>
            </w:r>
          </w:p>
          <w:p>
            <w:pPr>
              <w:pStyle w:val="Normal"/>
              <w:ind w:left="-51" w:right="-108" w:hanging="0"/>
              <w:rPr>
                <w:highlight w:val="yellow"/>
              </w:rPr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по ул. Щербакова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№ </w:t>
            </w:r>
            <w:r>
              <w:rPr/>
              <w:t>11, 13, 15, 17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по ул. Щербакова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№ </w:t>
            </w:r>
            <w:r>
              <w:rPr/>
              <w:t>1, 2-а, 4, 6, 6-а, 8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Островского № 7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Октябрьская № 61/3, 51/1, 53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Победа № 1, 3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ул. Октябрьская № 44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Октябрьская № 78, 84, 98/1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по ул. Садовая № 29 до дома № 56 по ул. Щербакова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роспект Горького № 11-а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по ул. Таежная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Водоот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внутриквартальных дорог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 ул. Вокзальная № 6-а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ридомовой территории </w:t>
            </w:r>
          </w:p>
          <w:p>
            <w:pPr>
              <w:pStyle w:val="Normal"/>
              <w:ind w:left="-51" w:hanging="0"/>
              <w:rPr/>
            </w:pPr>
            <w:r>
              <w:rPr/>
              <w:t>и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участка дороги от ул. Ленинская до дома </w:t>
              <w:br/>
              <w:t xml:space="preserve">№ 40 по ул. Карпатовская </w:t>
            </w:r>
          </w:p>
          <w:p>
            <w:pPr>
              <w:pStyle w:val="Normal"/>
              <w:rPr/>
            </w:pPr>
            <w:r>
              <w:rPr/>
              <w:t>с. Яковлевка Яковл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стройство</w:t>
            </w:r>
          </w:p>
          <w:p>
            <w:pPr>
              <w:pStyle w:val="Normal"/>
              <w:ind w:left="-51" w:hanging="0"/>
              <w:rPr/>
            </w:pPr>
            <w:r>
              <w:rPr/>
              <w:t>асфальтобетонного покрытия придомовой территории, устройство кюветов, устройство водопропускных т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Яковлевского сельского поселения</w:t>
            </w:r>
          </w:p>
          <w:p>
            <w:pPr>
              <w:pStyle w:val="Normal"/>
              <w:rPr/>
            </w:pPr>
            <w:r>
              <w:rPr/>
              <w:t>Яковл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участка дорожного покрытия и кюветов по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ул. Строительная от дома № 1 до дома № 8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с. Яковлевка Яковл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стройство</w:t>
            </w:r>
          </w:p>
          <w:p>
            <w:pPr>
              <w:pStyle w:val="Normal"/>
              <w:ind w:left="-51" w:hanging="0"/>
              <w:rPr/>
            </w:pPr>
            <w:r>
              <w:rPr/>
              <w:t>покрытия из песчано-гравийных смесей, устройство кюветов, устройство водопропускных т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Яковлевского сельского поселения</w:t>
            </w:r>
          </w:p>
          <w:p>
            <w:pPr>
              <w:pStyle w:val="Normal"/>
              <w:rPr/>
            </w:pPr>
            <w:r>
              <w:rPr/>
              <w:t>Яковл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участка дороги от ул. Центральная до ул. Вокзальной,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ул. Вокзальная от дома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№ </w:t>
            </w:r>
            <w:r>
              <w:rPr/>
              <w:t>7 до дома № 7-б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придомовой территории по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№ </w:t>
            </w:r>
            <w:r>
              <w:rPr/>
              <w:t>7, 7-а, 7-б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с. Минеральное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Яковл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стройство</w:t>
            </w:r>
          </w:p>
          <w:p>
            <w:pPr>
              <w:pStyle w:val="Normal"/>
              <w:ind w:left="-51" w:hanging="0"/>
              <w:rPr/>
            </w:pPr>
            <w:r>
              <w:rPr/>
              <w:t>покрытия из песчано-гравийных смесей, устройство кюветов, устройство водопропускных т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Normal"/>
              <w:rPr/>
            </w:pPr>
            <w:r>
              <w:rPr/>
              <w:t>Яковл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Ремонт участка дороги (837 м) по ул. Юбилейная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гт. Терней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рне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стройство</w:t>
            </w:r>
          </w:p>
          <w:p>
            <w:pPr>
              <w:pStyle w:val="Normal"/>
              <w:ind w:left="-51" w:hanging="0"/>
              <w:rPr/>
            </w:pPr>
            <w:r>
              <w:rPr/>
              <w:t>покрытия из песчано-гравийных смесей, устройство кюветов, устройство водопропускных т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Тернейского городского поселения</w:t>
            </w:r>
          </w:p>
          <w:p>
            <w:pPr>
              <w:pStyle w:val="Normal"/>
              <w:rPr/>
            </w:pPr>
            <w:r>
              <w:rPr/>
              <w:t>Терне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ул. Первый квартал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. Пластун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рне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стройство</w:t>
            </w:r>
          </w:p>
          <w:p>
            <w:pPr>
              <w:pStyle w:val="Normal"/>
              <w:ind w:left="-51" w:hanging="0"/>
              <w:rPr/>
            </w:pPr>
            <w:r>
              <w:rPr/>
              <w:t>асфальтобетонного покрытия, восстановление бордюрного кам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администрация Пластунского городского поселения</w:t>
            </w:r>
          </w:p>
          <w:p>
            <w:pPr>
              <w:pStyle w:val="Normal"/>
              <w:rPr/>
            </w:pPr>
            <w:r>
              <w:rPr/>
              <w:t>Терне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5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,8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 А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участка дороги от ул. Комсомольская д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Вокзаль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8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 А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пер. Мухинский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 А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внутриквартального проезда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Красногвардейская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 xml:space="preserve">104-104/4 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 А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внутриквартального проезда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Красногвардейская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 xml:space="preserve">106-108/2 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 А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участка дороги от ул. Парковая № 29 д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Борисова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 А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участка дороги по ул. Ленинская  вдоль МУСОШ № 8</w:t>
            </w:r>
          </w:p>
          <w:p>
            <w:pPr>
              <w:pStyle w:val="Normal"/>
              <w:ind w:left="-51" w:hanging="0"/>
              <w:rPr/>
            </w:pPr>
            <w:r>
              <w:rPr/>
              <w:t>с. Черниг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Черниг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Черниговского сельского поселения Черниг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 А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Якименко</w:t>
            </w:r>
          </w:p>
          <w:p>
            <w:pPr>
              <w:pStyle w:val="Normal"/>
              <w:ind w:left="-51" w:hanging="0"/>
              <w:rPr/>
            </w:pPr>
            <w:r>
              <w:rPr/>
              <w:t>с. Монастырище</w:t>
            </w:r>
          </w:p>
          <w:p>
            <w:pPr>
              <w:pStyle w:val="Normal"/>
              <w:ind w:left="-51" w:hanging="0"/>
              <w:rPr/>
            </w:pPr>
            <w:r>
              <w:rPr/>
              <w:t>Черниг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(1000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Сибирцевского городского поселения Черниг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0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,5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Е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Спортивная, </w:t>
            </w:r>
          </w:p>
          <w:p>
            <w:pPr>
              <w:pStyle w:val="Normal"/>
              <w:ind w:lef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Замена бордюрного дорожного камня с двух сторон, ремонт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обетонного покрытия дороги толщиной 6 см с асфальтированием дорожных заездов к жилым дома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дорова Е.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Ремонт и асфальтирование участка дороги от гострассы вдоль домов по проспекту 100 лет Владивостоку № 159-а, 159-б, 159-в, 159-г до пересечения с ул. Чапаева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вого покрытия дороги и тротуара с заменой бордю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ча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Ремонт и асфальтирование дороги по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. Шкотово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и асфальтирование дороги  длиной 2000 м, шириной 6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Шкотовского город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ча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артизан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п. Подъяпольский 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асфальтобетонного покрытия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линой 600 м, шириной 6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Подъяпольского сель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ча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Чапаева</w:t>
            </w:r>
          </w:p>
          <w:p>
            <w:pPr>
              <w:pStyle w:val="Normal"/>
              <w:ind w:left="-51" w:hanging="0"/>
              <w:rPr/>
            </w:pPr>
            <w:r>
              <w:rPr/>
              <w:t>с. Центральное 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асфальтобетонного покрытия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линой 1 км, шириной 4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Центральненского сель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ча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Гагарина</w:t>
            </w:r>
          </w:p>
          <w:p>
            <w:pPr>
              <w:pStyle w:val="Normal"/>
              <w:ind w:left="-51" w:hanging="0"/>
              <w:rPr/>
            </w:pPr>
            <w:r>
              <w:rPr/>
              <w:t>с. Екатерин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Екатерино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ча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омсомоль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Екатерин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Екатерино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ча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ервомай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пос. Боец Кузнецов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Екатерино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1115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115,4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не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устовиновская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нев В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пер. Крестьянский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0,48</w:t>
            </w:r>
          </w:p>
        </w:tc>
      </w:tr>
      <w:tr>
        <w:trPr>
          <w:trHeight w:val="2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Шевченко</w:t>
            </w:r>
          </w:p>
          <w:p>
            <w:pPr>
              <w:pStyle w:val="Normal"/>
              <w:ind w:left="-51" w:hanging="0"/>
              <w:rPr/>
            </w:pPr>
            <w:r>
              <w:rPr/>
              <w:t>с. Сергее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улиц с асфальтирова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Сергее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ооператив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Сергее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улиц с асфальтирова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Сергее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Централь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пос. Волчанец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моста с асфальтирова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Р. Зорге</w:t>
            </w:r>
          </w:p>
          <w:p>
            <w:pPr>
              <w:pStyle w:val="Normal"/>
              <w:ind w:left="-51" w:hanging="0"/>
              <w:rPr/>
            </w:pPr>
            <w:r>
              <w:rPr/>
              <w:t>с. Владимиро-Александровское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миро-Александро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40 лет Победы</w:t>
            </w:r>
          </w:p>
          <w:p>
            <w:pPr>
              <w:pStyle w:val="Normal"/>
              <w:ind w:left="-51" w:hanging="0"/>
              <w:rPr/>
            </w:pPr>
            <w:r>
              <w:rPr/>
              <w:t>с. Владимиро-Александровское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миро-Александро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Банивура</w:t>
            </w:r>
          </w:p>
          <w:p>
            <w:pPr>
              <w:pStyle w:val="Normal"/>
              <w:ind w:left="-51" w:hanging="0"/>
              <w:rPr/>
            </w:pPr>
            <w:r>
              <w:rPr/>
              <w:t>с. Хмыл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миро-Александровского сельского поселения 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111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111,1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Ленинская № 37, 39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придомовой территор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Жуковског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11, 13, 15, 17, 59/1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Калининская № 3, 5, 7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 </w:t>
              <w:br/>
              <w:t xml:space="preserve">ул. Ломоносова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72, 74, 74/1, 76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 ул. 25 лет Арсеньеву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3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Ремонт по </w:t>
              <w:br/>
              <w:t>ул. Садовая № 2, 4, 8, 15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пер. Ирьянов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(от ул. Новиковой д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/с № 31)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внутриквартального проез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Ломоносова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(от ул. Октябрьской до </w:t>
              <w:br/>
              <w:t>ул. Ленинской) 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троту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роездаот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25 лет Арсеньеву до ул. Островского № 12 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внутриквартального проез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 ул. Шоссей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ж.-д. ст. Сысоевка Яковл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Нарезка кюветов, ямочный ремонт, отсыпка обочин щебнем и ПГ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морского края, администрация Новосысоевского сельского поселения Яковлев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 ул. Колхозная  с. Новосысоевка Яковл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Ямочный ремонт, отсыпка обочин щебнем и ПГ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овосысоевского сельского поселения Яковл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 ул. Завитая </w:t>
              <w:br/>
              <w:t>(2500 м)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Варфоломеевка Яковл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Варфоломеевского сельского поселения Яковл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 ул. Овраж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(600 м)</w:t>
              <w:br/>
              <w:t>с. Достоевка Яковл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Варфоломеевского сельского поселения Яковл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Советская (от ул. Первомайской до ул. Пролетарской – 0,38 км)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с. Чернышевка Анучи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стройств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асфальтобетонного покрытия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Чернышевского сельского поселения Анучи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napToGrid w:val="false"/>
              <w:ind w:left="56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от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Крымская до ул. Юбилейная (0,75 км)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с. Гражданка Анучи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Устройство песчано-гравийного основания,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асфальтобетонного покрытия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ражданского сельского поселения Анучи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8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,3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сар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одъездной дороги и придомовой территории от Партизанского проспекта к дому № 57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Некрасовской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Замена бордюрного камня, слоев дорожной одеж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5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сар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подъездной дороги и придомовой территории от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ул. Союзной к дому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>34 по ул. Хабаровской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Замена бордюрного камня, слоев дорожной одеж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сар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одъездной дороги и придомовой территории от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Сипягина к дому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>28 по ул. Сипягина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Замена бордюрного камня, слоев дорожной одеж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сар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ридомовыхтерриторий по ул. Саратовская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>6, 8, 10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Замена бордюрного камня, слоев дорожной одеж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28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99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85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 А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одъездной дороги и придомовой территори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Черемуховая № 28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асфальтобетонного покрытия, установка новых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 А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одъездной дороги и придомовой территори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Харьковская № 3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асфальтобетонного покрытия, установка новых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П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 по ул. Михайловская № 9, 12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Черноморская № 14,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Ворошилова № 27, 38,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аширская № 28/1,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Ярославская № 44,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Заречная № 9/3</w:t>
            </w:r>
          </w:p>
          <w:p>
            <w:pPr>
              <w:pStyle w:val="Normal"/>
              <w:ind w:left="-51" w:hanging="0"/>
              <w:rPr/>
            </w:pPr>
            <w:r>
              <w:rPr/>
              <w:t>Артемо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асфальтобетонного покрытия придомовых и межквартальных территор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Артемов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ридомовой территории по </w:t>
              <w:br/>
              <w:t>ул. Лермонтова № 2, 3, 15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к-т "Авангард" </w:t>
            </w:r>
          </w:p>
          <w:p>
            <w:pPr>
              <w:pStyle w:val="Normal"/>
              <w:ind w:left="-51" w:hanging="0"/>
              <w:rPr/>
            </w:pPr>
            <w:r>
              <w:rPr/>
              <w:t>с. Черныше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Анучи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стройство песчано-гравийного основания,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highlight w:val="yellow"/>
              </w:rPr>
            </w:pPr>
            <w:r>
              <w:rPr/>
              <w:t>Администрация Приморского края, администрация Чернышевского сельского поселения Анучи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77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7,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Слизкова от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Ленинская д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100 лет Анучин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(0,28 км) с. Анучино 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Анучи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стройство асфальтобетонного покрытия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Анучинского сельского поселения Анучи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44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4,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Центральная от сельской администрации до школы искусств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(0,3 км) с. Ст. Варваровка 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Анучи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стройство песчано-гравийного основания, асфальтобетонного покрытия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Виноградовского сельского поселения Анучинского муниципального района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944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8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94,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Ломоносова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>70, 82, 84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Асфальтирование придомовой терри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Жуковского № 41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Асфальтирование придомовой терри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1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Островского № 4, 8,</w:t>
            </w:r>
          </w:p>
          <w:p>
            <w:pPr>
              <w:pStyle w:val="Normal"/>
              <w:ind w:left="-51" w:hanging="0"/>
              <w:rPr/>
            </w:pPr>
            <w:r>
              <w:rPr/>
              <w:t>пр. Горького № 5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Арсень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Асфальтирование придомовой терри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Арсенье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372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96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11,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Школьная № 14</w:t>
            </w:r>
          </w:p>
          <w:p>
            <w:pPr>
              <w:pStyle w:val="Normal"/>
              <w:ind w:left="-51" w:hanging="0"/>
              <w:rPr/>
            </w:pPr>
            <w:r>
              <w:rPr/>
              <w:t>с. Краснореченский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Ремонт асфальтобетонного покрытия (60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3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33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00,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риморская № 22-а</w:t>
            </w:r>
          </w:p>
          <w:p>
            <w:pPr>
              <w:pStyle w:val="Normal"/>
              <w:ind w:left="-51" w:hanging="0"/>
              <w:rPr/>
            </w:pPr>
            <w:r>
              <w:rPr/>
              <w:t>г. Дальнегорск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стройство асфальтобетонного покрытия (60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Октябрьская № 17-а</w:t>
            </w:r>
          </w:p>
          <w:p>
            <w:pPr>
              <w:pStyle w:val="Normal"/>
              <w:ind w:left="-51" w:hanging="0"/>
              <w:rPr/>
            </w:pPr>
            <w:r>
              <w:rPr/>
              <w:t>с. Краснореченский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Ремонт асфальтобетонного покрытия (324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Проспекту 50 лет Октября № 47</w:t>
            </w:r>
          </w:p>
          <w:p>
            <w:pPr>
              <w:pStyle w:val="Normal"/>
              <w:ind w:left="-51" w:hanging="0"/>
              <w:rPr/>
            </w:pPr>
            <w:r>
              <w:rPr/>
              <w:t>г. Дальнегорск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стройство асфальтобетонного покрытия (60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роезда между МУСОШ № 17 и детским садом "Родник"  </w:t>
            </w:r>
          </w:p>
          <w:p>
            <w:pPr>
              <w:pStyle w:val="Normal"/>
              <w:ind w:left="-51" w:hanging="0"/>
              <w:rPr/>
            </w:pPr>
            <w:r>
              <w:rPr/>
              <w:t>г. Дальнегорск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стройство асфальтового покрытия проезда (28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44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11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проезда к дому по ул. Набережная № 6</w:t>
            </w:r>
          </w:p>
          <w:p>
            <w:pPr>
              <w:pStyle w:val="Normal"/>
              <w:ind w:left="-51" w:hanging="0"/>
              <w:rPr/>
            </w:pPr>
            <w:r>
              <w:rPr/>
              <w:t>г. Дальнегорск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Ремонт и расширение асфальтового покрытия проезда (50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88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482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06,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проезда к дому по ул. Ключевская № 2, 4</w:t>
            </w:r>
          </w:p>
          <w:p>
            <w:pPr>
              <w:pStyle w:val="Normal"/>
              <w:ind w:left="-51" w:hanging="0"/>
              <w:rPr/>
            </w:pPr>
            <w:r>
              <w:rPr/>
              <w:t>г. Дальнегорск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Ремонт асфальтового покрытия проезда (90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6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ушкина</w:t>
            </w:r>
          </w:p>
          <w:p>
            <w:pPr>
              <w:pStyle w:val="Normal"/>
              <w:ind w:left="-51" w:hanging="0"/>
              <w:rPr/>
            </w:pPr>
            <w:r>
              <w:rPr/>
              <w:t>п. Пластун</w:t>
            </w:r>
          </w:p>
          <w:p>
            <w:pPr>
              <w:pStyle w:val="Normal"/>
              <w:ind w:left="-51" w:hanging="0"/>
              <w:rPr/>
            </w:pPr>
            <w:r>
              <w:rPr/>
              <w:t>Терне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(695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Пластунского городского поселения Терне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22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23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центральной площади</w:t>
            </w:r>
          </w:p>
          <w:p>
            <w:pPr>
              <w:pStyle w:val="Normal"/>
              <w:ind w:left="-51" w:hanging="0"/>
              <w:rPr/>
            </w:pPr>
            <w:r>
              <w:rPr/>
              <w:t>с. Яковлевка Яковл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арапета, замена бордюров и асфальтир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Яковл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14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43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Партизанская </w:t>
            </w:r>
          </w:p>
          <w:p>
            <w:pPr>
              <w:pStyle w:val="Normal"/>
              <w:ind w:left="-51" w:hanging="0"/>
              <w:rPr/>
            </w:pPr>
            <w:r>
              <w:rPr/>
              <w:t>с. Чугуевка Чугу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(1,4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-талы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дминистрация Приморского края, администрация </w:t>
              <w:br/>
              <w:t>Чугуевского сельского поселения Чугу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270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143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27,0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2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2,7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участка дороги вдоль дома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1-я Морская № 11 Владивостокского городского округ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вого покрытия дороги и тротуара с заменой бордю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71</w:t>
            </w:r>
          </w:p>
        </w:tc>
      </w:tr>
      <w:tr>
        <w:trPr>
          <w:trHeight w:val="16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и дворовой территории по ул. Штабского № 21, 23, 25 от территории автоколонны 1408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203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5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тротуара вдоль Центральной городской бибилиотеки </w:t>
            </w:r>
          </w:p>
          <w:p>
            <w:pPr>
              <w:pStyle w:val="Normal"/>
              <w:ind w:left="-51" w:hanging="0"/>
              <w:rPr/>
            </w:pPr>
            <w:r>
              <w:rPr/>
              <w:t>от ул. Некрасова до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ул. Чичерина № 85 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412,5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около медицинского центра "детская поликлиника" по ул. Промышленная № 7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25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тротуара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Пушкина (от ул. Горького до ул. Краснознаменная) 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253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и тротуара к МДОУ Детский сад № 40,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Белинского № 35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120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внутриквартального проезда и тротуара от ул. Комарова № 73 д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Орджоникидзе № 38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1999,2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от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Некрасова д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ролетарская № 89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777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стройство тротуаров по ул. Комсомольской (от ул. Ленинградской до румынского полка четная сторона);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Пролетарской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(от ул. Ленинградской до торца дома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 Ленинградская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 xml:space="preserve">41-е); ул. Крестьянской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(от ул. Ленинградскойтдо торца дома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Ленинградская № 21-г нечетная сторона)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1897,5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Лес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Рак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335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Реч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Кайман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88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Цветоч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Кайман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1060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от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Раковское шоссе до ул. Дарвина № 8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758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тротуара участками с устройством водоотведен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ind w:left="-51" w:hanging="0"/>
              <w:rPr/>
            </w:pPr>
            <w:r>
              <w:rPr/>
              <w:t>(от ул. Пушкина д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омсомольской)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жного покрытия (2437,47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7</w:t>
            </w:r>
          </w:p>
        </w:tc>
      </w:tr>
      <w:tr>
        <w:trPr>
          <w:trHeight w:val="16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7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7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тротуара по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Оржоникидзе </w:t>
            </w:r>
          </w:p>
          <w:p>
            <w:pPr>
              <w:pStyle w:val="Normal"/>
              <w:ind w:left="-51" w:hanging="0"/>
              <w:rPr/>
            </w:pPr>
            <w:r>
              <w:rPr/>
              <w:t>(от ул. Некрасовская до ул. Горького)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и установка леерного ограждения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(948,8 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тротуара от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Некрасова до 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ул. Муравьева № 71-а</w:t>
              <w:b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(432,25 кв. 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дороги по пер. Вяземский от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Муравьева до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ул. Декабристов</w:t>
              <w:b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(1332,5 кв. 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Ремонт и асфальтирование дороги по ул. Рюмина</w:t>
              <w:b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(1327,8 кв. 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дороги от ул. Целинна до 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Ул. Механизаторов № 37 с заездом на ул. Целинная</w:t>
              <w:b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(6854,75 кв. 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Ремонт и асфальтирование дороги от 1-го пер. Маяковского до 2-го пер. Маяковского</w:t>
              <w:b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, нарезка кюветов, устройство тротуаров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(339,4 кв. 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Устройство тротуара по ул. Раковской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(от ул. Воровского к автобусной остановке и магазину "Ветеран" </w:t>
            </w:r>
          </w:p>
          <w:p>
            <w:pPr>
              <w:pStyle w:val="Normal"/>
              <w:ind w:left="-51" w:hanging="0"/>
              <w:rPr/>
            </w:pPr>
            <w:r>
              <w:rPr/>
              <w:t>на ул. Блюхера)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(1400 кв. 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дороги по ул. Новая </w:t>
            </w:r>
          </w:p>
          <w:p>
            <w:pPr>
              <w:pStyle w:val="Normal"/>
              <w:ind w:left="-51" w:hanging="0"/>
              <w:rPr/>
            </w:pPr>
            <w:r>
              <w:rPr/>
              <w:t>с. Красный Яр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(461 кв. 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дороги по ул. Колхозная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с. Воздвиженка</w:t>
              <w:br/>
              <w:t>Уссурий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(7080 кв. 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4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4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ваша А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Ленин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Администрация Приморского края, администрация Лесозаводского городского окр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266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867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98,9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ваша А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ерекрестка с круговым движением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Григоренко –</w:t>
            </w:r>
          </w:p>
          <w:p>
            <w:pPr>
              <w:pStyle w:val="Normal"/>
              <w:ind w:left="-51" w:hanging="0"/>
              <w:rPr/>
            </w:pPr>
            <w:r>
              <w:rPr/>
              <w:t>на ул. Будника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06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96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ваша А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ервомайская,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Октябрьская до перекрестка с ул. Щорса (кроме капитальных а/б участков а/дороги, выполненных в 2011 году)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51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61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ваша А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ригород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124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7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54,2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ваша А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Челюскина </w:t>
            </w:r>
          </w:p>
          <w:p>
            <w:pPr>
              <w:pStyle w:val="Normal"/>
              <w:ind w:left="-51" w:hanging="0"/>
              <w:rPr/>
            </w:pPr>
            <w:r>
              <w:rPr/>
              <w:t>(от привокзальной площади до АЗС ИП Пивень)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40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28,8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ваша А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площади и тротуара школы № 5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116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134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981,9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ваша А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сле работ изопрофлексой по ул. Калининская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>11, 13, 15, 21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Лесозавод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508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4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60,0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9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9,9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кий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Героев Хасана № 23,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Лазо № 30 </w:t>
            </w:r>
          </w:p>
          <w:p>
            <w:pPr>
              <w:pStyle w:val="Normal"/>
              <w:ind w:left="-51" w:hanging="0"/>
              <w:rPr/>
            </w:pPr>
            <w:r>
              <w:rPr/>
              <w:t>Хас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Славянского городского поселения Хас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кий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от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Лазо № 10 д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Лазо № 22 </w:t>
            </w:r>
          </w:p>
          <w:p>
            <w:pPr>
              <w:pStyle w:val="Normal"/>
              <w:ind w:left="-51" w:hanging="0"/>
              <w:rPr/>
            </w:pPr>
            <w:r>
              <w:rPr/>
              <w:t>Хас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Славянского городского поселения Хас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9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ридомовых территорий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Русская № 74-б, 76, 78 </w:t>
            </w:r>
          </w:p>
          <w:p>
            <w:pPr>
              <w:pStyle w:val="Normal"/>
              <w:ind w:left="-51" w:hanging="0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с восстановлением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ридомовых территорий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Лермонтова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 xml:space="preserve">10, 10-а, 12 </w:t>
            </w:r>
          </w:p>
          <w:p>
            <w:pPr>
              <w:pStyle w:val="Normal"/>
              <w:ind w:left="-51" w:hanging="0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с восстановлением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роезда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Лермонтова № 27, 29,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Энгельса № 3 </w:t>
            </w:r>
          </w:p>
          <w:p>
            <w:pPr>
              <w:pStyle w:val="Normal"/>
              <w:ind w:left="-51" w:hanging="0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ридомовых территорий и въездов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Русская № 88, 90 </w:t>
            </w:r>
          </w:p>
          <w:p>
            <w:pPr>
              <w:pStyle w:val="Normal"/>
              <w:ind w:left="-51" w:hanging="0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с восстановлением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Русская № 99 </w:t>
            </w:r>
          </w:p>
          <w:p>
            <w:pPr>
              <w:pStyle w:val="Normal"/>
              <w:ind w:left="-51" w:hanging="0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с восстановлением бордюров и отводом в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тротуара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Слободской нечетная сторона от ворот школы № 131 до ул. Устименко Уссурий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(1900 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тротуара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олушкина от ул. Банивура до ул. Садовой (вдоль ж.д. № 83 по ул. Полушкина) Уссурий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(587,8 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тротуара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Садовой (от пр. Блюхера до ул. Воровского по нечетной стороне) Уссурий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(1400 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тротуара по четной стороне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Вострецова </w:t>
            </w:r>
          </w:p>
          <w:p>
            <w:pPr>
              <w:pStyle w:val="Normal"/>
              <w:ind w:left="-51" w:hanging="0"/>
              <w:rPr/>
            </w:pPr>
            <w:r>
              <w:rPr/>
              <w:t>(от пр. Блюхера д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инегина) Уссурий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(1500 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дороги от ул. Каховская д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Известковая</w:t>
            </w:r>
          </w:p>
          <w:p>
            <w:pPr>
              <w:pStyle w:val="Normal"/>
              <w:ind w:left="-51" w:hanging="0"/>
              <w:rPr/>
            </w:pPr>
            <w:r>
              <w:rPr/>
              <w:t>Уссурий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(2350 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Капитальный ремонт и асфальтирование тротуара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Саперной</w:t>
            </w:r>
          </w:p>
          <w:p>
            <w:pPr>
              <w:pStyle w:val="Normal"/>
              <w:ind w:left="-51" w:hanging="0"/>
              <w:rPr/>
            </w:pPr>
            <w:r>
              <w:rPr/>
              <w:t>(от ул. Расковой д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Общественная) Уссурий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окрытия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(3152,1 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дороги, съезда с дороги, примыкания к дороге, тротуара вокруг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ДК "Дружба"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Русская № 10 Уссурийского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(4219 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Уссурий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Ленин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пгт. Ярославский</w:t>
            </w:r>
          </w:p>
          <w:p>
            <w:pPr>
              <w:pStyle w:val="Normal"/>
              <w:ind w:left="-51" w:hanging="0"/>
              <w:rPr/>
            </w:pPr>
            <w:r>
              <w:rPr/>
              <w:t>Ярославского городского посе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кладка асфальта, ремонт ливневой системы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(0,8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 администрация Яросла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33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33,3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Набереж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к.п. Горные Ключи Ки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Горноключевского городского поселения Ки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Санатор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к.п. Горные Ключи Ки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Горноключевского городского поселения Ки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Лугов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к.п. Горные Ключи Ки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Горноключевского городского поселения Ки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Школь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Уссурка Ки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Горноключевского городского поселения Ки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Юбилейная № 27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к.п. Горные Ключи Ки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Горноключевского городского поселения Ки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по ул. Юбилейная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22, 25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к.п. Горные Ключи Кир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Горноключевского городского поселения Кир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пер. Горный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Ракитное Дальнерече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выравнивание дорожного полотна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Ракитненского сельского поселения Дальнерече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Нагор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Ракитное Дальнерече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выравнивание дорожного полотна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Ракитненского сельского поселения Дальнерече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Восточ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Сальское Дальнерече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выравнивание дорожного полотна, нарезка кюветов, асфальтир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Сальского сельского поселения Дальнерече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Залив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Орехово Дальнерече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выравнивание дорожного полотна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Ореховского сельского поселения Дальнерече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Лугов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Боголюбовка Дальнерече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выравнивание дорожного полотна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Ореховского сельского поселения Дальнерече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Таеж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Поляны Дальнерече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выравнивание дорожного полотна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Ореховского сельского поселения Дальнерече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 ул. Партизанск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Мартынова Поляна Дальнерече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выравнивание дорожного полотна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Ореховского сельского поселения Дальнерече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Ю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по ул. Свободы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(сквер Молодежный)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альнерече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тсыпка, выравнивание дорожного полотна, асфальтир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7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,4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ырь С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от гострассы вдоль "Ожогового центра" с выходом на проспект 100 лет Владивостоку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вого покрытия дороги  и тротуара с заменой бордю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зарев Г.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Смольной от жилого дома № 1 до памятника невернувшимся с войны</w:t>
            </w:r>
          </w:p>
          <w:p>
            <w:pPr>
              <w:pStyle w:val="Normal"/>
              <w:ind w:left="-51" w:hanging="0"/>
              <w:rPr/>
            </w:pPr>
            <w:r>
              <w:rPr/>
              <w:t>с. Анисимовка 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гравийной дороги длиной 273 м, шириной 4 м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Новонежинского сель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зарев Г.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Смольной </w:t>
            </w:r>
          </w:p>
          <w:p>
            <w:pPr>
              <w:pStyle w:val="Normal"/>
              <w:ind w:left="-51" w:hanging="0"/>
              <w:rPr/>
            </w:pPr>
            <w:r>
              <w:rPr/>
              <w:t>с. Анисимовка 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асфальтобетонного покрытия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линой 33 м, шириной 3 м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Новонежинского сель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зарев Г.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Вокзаль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Анисимовка 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асфальтобетонного покрытия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линой 10 м, шириной 6 м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Новонежинского сель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зарев Г.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Авиаторов от магазина "Центральный" до дома № 23</w:t>
            </w:r>
          </w:p>
          <w:p>
            <w:pPr>
              <w:pStyle w:val="Normal"/>
              <w:ind w:left="-51" w:hanging="0"/>
              <w:rPr/>
            </w:pPr>
            <w:r>
              <w:rPr/>
              <w:t>с. Анисимовка 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сфальтирование гравийной дороги длиной 220 м, шириной 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Новонежинского сель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зарев Г.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риморского Комсомола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ЗАТО Большой Камен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Капитальный ремонт асфальтобетонного покрытия протяженностью 1,145/10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129 м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ЗАТО Большой Кам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зарев Г.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Ленин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п Новошахтинский Михайл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, длиной 900 м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Новошахтинского городского поселения Михайл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зарев Г.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Восточ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  Ивановка Михайл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, длиной 850 м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Ивановского сельского поселения Михайл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конов Р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проездов между ул. Лермонтова и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арковая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Замена дорожного бордюрного камня с двух сторон, выравнивающего слоя из асфальтобетонной смеси, устройство асфальтобетонного покрытия проездов, ремонт ливневой канализации из сборных железобетонных лот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3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конов Р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тротуара по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Постышева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Замена разрушенных бортовых камней, устройство щебеночного основания толщиной 12 см, устройство асфальтобетонного покрытия тротуара толщиной 4 с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95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конов Р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тротуара по </w:t>
              <w:br/>
              <w:t xml:space="preserve">Озерному бульвару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Разборка разрушенных железобетонных плит покрытия тротуара, устройство щебеночного основания толщиной 12 см, устройство асфальтобетонного покрытия тротуара толщиной 4 с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58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конов Р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тротуара вдоль дороги между 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л. Красноармейской и объездной автодорогой 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стройство дорожных бортовых камней, корыта толщиной 40 см, щебеночного основания толщиной 15 см, водоотводных сооружений из железобетонных лотков, перекрытие железобетонными плитами, устройство асфальтобетонного покрытия тротуара толщиной 4 с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633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43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конов Р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тротуара вдоль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Дзержинского № 26 до дома № 17 по бульвару Энтузиастов и</w:t>
            </w:r>
          </w:p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ул. Постышева 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>Отсыпка земляного полотна под устройство тротуара, установка дорожных и тротуарных бортовых камней, устройство щебеночного основания толщиной 12 см, устройство асфальтобетонного покрытия тротуара толщиной 4 с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70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9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1428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нов К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Полины Осипенк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 xml:space="preserve">15, в пределах избирательного округа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11 г. Дальнегорск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а асфальтов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8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нов К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Первомайская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15 г. Дальнегорск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нов К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роспект 50 лет Октября № 95, 97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Дальнегорск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а асфальтового покрытия троту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нов К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Гастелло № 12-14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гт. Краснореченский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в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,8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луш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>Асфальтирование дороги по ул. Лучегорская</w:t>
            </w:r>
          </w:p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 xml:space="preserve">пгт. Лучегорск </w:t>
            </w:r>
          </w:p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>Пожар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дминистрация Лучегорского городского поселения Пожа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41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38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2,3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луш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>Асфальтирование центральной площади</w:t>
            </w:r>
          </w:p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 xml:space="preserve">пгт. Лучегорск </w:t>
            </w:r>
          </w:p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>Пожар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дминистрация Лучегорского городского поселения Пожа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30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61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69,0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луш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 xml:space="preserve">Ремонт дорожного покрытия по </w:t>
            </w:r>
          </w:p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>ул. Полтавская</w:t>
            </w:r>
          </w:p>
          <w:p>
            <w:pPr>
              <w:pStyle w:val="Normal"/>
              <w:spacing w:lineRule="atLeast" w:line="0"/>
              <w:ind w:left="-51" w:hanging="0"/>
              <w:rPr/>
            </w:pPr>
            <w:r>
              <w:rPr/>
              <w:t>Дальнерече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9" w:right="-51" w:hanging="360"/>
              <w:rPr/>
            </w:pPr>
            <w:r>
              <w:rPr/>
              <w:t>Устройство оснований покрытий из песчано-гравийной смеси толщиной 12 см.</w:t>
            </w:r>
          </w:p>
          <w:p>
            <w:pPr>
              <w:pStyle w:val="Normal"/>
              <w:numPr>
                <w:ilvl w:val="0"/>
                <w:numId w:val="2"/>
              </w:numPr>
              <w:ind w:left="309" w:right="-51" w:hanging="360"/>
              <w:rPr/>
            </w:pPr>
            <w:r>
              <w:rPr/>
              <w:t>Устройство выравнивающего слоя из асфальтобетонной смеси толщиной 6 с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дминистрация Дальнерече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2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22,1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293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293,5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  <w:br/>
              <w:t xml:space="preserve">ул. Партизанская </w:t>
            </w:r>
          </w:p>
          <w:p>
            <w:pPr>
              <w:pStyle w:val="Normal"/>
              <w:ind w:left="-51" w:hanging="0"/>
              <w:rPr/>
            </w:pPr>
            <w:r>
              <w:rPr/>
              <w:t>с Новицкое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Партиз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грунтовой автодороги с устройством асфальтов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 администрация Новицкого сельского поселения</w:t>
            </w:r>
          </w:p>
          <w:p>
            <w:pPr>
              <w:pStyle w:val="Normal"/>
              <w:ind w:left="6" w:hanging="6"/>
              <w:rPr/>
            </w:pPr>
            <w:r>
              <w:rPr/>
              <w:t>Партиз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Мирошниченко,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Фабричная,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Вавилов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Партиза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highlight w:val="yellow"/>
              </w:rPr>
            </w:pPr>
            <w:r>
              <w:rPr/>
              <w:t xml:space="preserve">Ремонт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 администрация Партиза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Тихонова № 1, 1-а,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Усатого № 1-3-5, 7-11, 9-11, 12, 19, 19-а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ЗАТО г. Фоки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с асфальтированием дорож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 администрация городского округа ЗАТО г. Фоки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3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,3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 по </w:t>
              <w:br/>
              <w:t>ул. Мехлеса,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уйбышев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6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г по проезду от ул. Ватутина д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Невельского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6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Якименко</w:t>
            </w:r>
          </w:p>
          <w:p>
            <w:pPr>
              <w:pStyle w:val="Normal"/>
              <w:ind w:left="-51" w:hanging="0"/>
              <w:rPr/>
            </w:pPr>
            <w:r>
              <w:rPr/>
              <w:t>п. Сибирце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/>
            </w:pPr>
            <w:r>
              <w:rPr/>
              <w:t>Сибирце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участка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Октябрьская от дома № 31-а (от перекрестка с ул. Урожайная) до дома № 56 (до перекрестка с ул. Ханкайская)</w:t>
            </w:r>
          </w:p>
          <w:p>
            <w:pPr>
              <w:pStyle w:val="Normal"/>
              <w:ind w:left="-51" w:hanging="0"/>
              <w:rPr/>
            </w:pPr>
            <w:r>
              <w:rPr/>
              <w:t>с. Спасское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Спас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Исправление профиля основания дороги, устройство выравнивающего слоя из асфальтобетонной смеси, устройство покрытия толщиной 4 мм из горячих асфальтобетонных смесей, укрепление обочин дресвой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Спас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Ленин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п. Приозерное</w:t>
            </w:r>
          </w:p>
          <w:p>
            <w:pPr>
              <w:pStyle w:val="Normal"/>
              <w:ind w:left="-51" w:hanging="0"/>
              <w:rPr/>
            </w:pPr>
            <w:r>
              <w:rPr/>
              <w:t>Хорол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Благодатненского сельского поселения Хорол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Север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Камень-Рыболов</w:t>
            </w:r>
          </w:p>
          <w:p>
            <w:pPr>
              <w:pStyle w:val="Normal"/>
              <w:ind w:left="-51" w:hanging="0"/>
              <w:rPr/>
            </w:pPr>
            <w:r>
              <w:rPr/>
              <w:t>Ханка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(0,3 км), нарезка кюветов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Камень-Рыболовского сельского поселения Ханка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66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6,6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Кооперативная,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Украин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Жариково</w:t>
            </w:r>
          </w:p>
          <w:p>
            <w:pPr>
              <w:pStyle w:val="Normal"/>
              <w:ind w:left="-51" w:hanging="0"/>
              <w:rPr/>
            </w:pPr>
            <w:r>
              <w:rPr/>
              <w:t>Пограничн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основания из песчано-гравийной смеси, ремонт асфальтобетонного покрытия, нарезка кюветов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Жариковского сельского поселения Пограничн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роезда к МДОУ "Центр развития ребенка" детский сад № 14, МОУ ДОД детско-юношеский клуб физической подготовки и к жилым домам № 31, 35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раснознамен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2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Горького </w:t>
            </w:r>
          </w:p>
          <w:p>
            <w:pPr>
              <w:pStyle w:val="Normal"/>
              <w:ind w:left="-51" w:hanging="0"/>
              <w:rPr/>
            </w:pPr>
            <w:r>
              <w:rPr/>
              <w:t>городского округа Спасск-Даль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городского округа Спасск-Даль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Дорож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Советов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ридомовой территори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переулок Рабочий № 7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придомовой территори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ионерская № 52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right="-5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" w:hanging="6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ind w:left="6" w:hanging="6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2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,8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246080641"/>
            <w:bookmarkStart w:id="1" w:name="OLE_LINK2"/>
            <w:bookmarkStart w:id="2" w:name="OLE_LINK1"/>
            <w:bookmarkStart w:id="3" w:name="_Hlk2460806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айло Ю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Зарудничная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Партиза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hanging="6"/>
              <w:rPr/>
            </w:pPr>
            <w:r>
              <w:rPr/>
              <w:t>администрация Партиза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айло Ю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проспекту Ленина</w:t>
            </w:r>
          </w:p>
          <w:p>
            <w:pPr>
              <w:pStyle w:val="Normal"/>
              <w:ind w:left="-51" w:hanging="0"/>
              <w:rPr/>
            </w:pPr>
            <w:r>
              <w:rPr/>
              <w:t>пгт. Ярославский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Хорол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кладка асфальта, ремонт ливневой системы (0,35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hanging="6"/>
              <w:rPr/>
            </w:pPr>
            <w:r>
              <w:rPr/>
              <w:t>администрация Ярославского городского поселения Хорол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айло Ю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руп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Вознесен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Хорол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кладка асфальта, ремонт ливневой системы (0,5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hanging="6"/>
              <w:rPr/>
            </w:pPr>
            <w:r>
              <w:rPr/>
              <w:t>администрация Ярославского городского поселения Хорол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айло Ю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Дуэль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Многоудобное</w:t>
            </w:r>
          </w:p>
          <w:p>
            <w:pPr>
              <w:pStyle w:val="Normal"/>
              <w:ind w:lef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участка гравийной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линой 300 м, шириной 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hanging="6"/>
              <w:rPr/>
            </w:pPr>
            <w:r>
              <w:rPr/>
              <w:t>администрация Штыковского сель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айло Ю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Централь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с. Многоудобное</w:t>
            </w:r>
          </w:p>
          <w:p>
            <w:pPr>
              <w:pStyle w:val="Normal"/>
              <w:ind w:left="-51" w:hanging="0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участка гравийной дороги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длиной 300 м, шириной 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6" w:hanging="6"/>
              <w:rPr/>
            </w:pPr>
            <w:r>
              <w:rPr/>
              <w:t>администрация Штыковского сельского поселения Шкот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9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остышева № 1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остышева № 8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Бокситогорская № 10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Бокситогорская № 12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Спортивная № 16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Спортивная № 18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остышева № 39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остышева № 37, 37-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Мичурина № 24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ограничная № 20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Заводская, 17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. Южно-Морской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Заводская № 17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Южно-Морской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и асфальтирование участка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Заречная № 6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ос. Ливад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Находкин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Асфальтирование и установка бортовых кам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Находкин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5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ридомовой территори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Нерчинская № 58 и подъездной дороги до угла дома № 52 по ул. Нерчинская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с восстановлением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. Владивос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ридомовой территории внутреннего двора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Светланская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 xml:space="preserve">155, 157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Абрековская № 4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с восстановлением бордюров, восстановление ливневой кан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. Владивос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ридомовой дороги с внутренней стороны вдоль подъездов по ул. Толстого № 35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с восстановлением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. Владивос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4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внутриквартальных дорог по ул. Толстог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№ </w:t>
            </w:r>
            <w:r>
              <w:rPr/>
              <w:t>38-44, 40-42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окрытия с восстановлением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. Владивос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9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П.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ридомовой территори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Руднева № 4, 6, 8, 10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с восстановлением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. Владивос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П.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ридомовой территори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Жигура № 12-16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 с восстановлением бордю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. Владивос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П.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роезда от ул. Котельникова № 20 вдоль ул. Котельникова № 24 (детский сад) вдоль дома до ул. Баляева № 52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. Владивос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П.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проезда к детской поликлинике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Сельская № 9 Владивосток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. Владивос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сфальтирование подъезда к средней школе № 4 по ул. 2-я Заозерная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с. Кокшаровка</w:t>
            </w:r>
          </w:p>
          <w:p>
            <w:pPr>
              <w:pStyle w:val="Normal"/>
              <w:ind w:left="-51" w:hanging="0"/>
              <w:rPr/>
            </w:pPr>
            <w:r>
              <w:rPr/>
              <w:t>Чугу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, нарезка кюветов, отсыпка обоч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окшаровского сельского поселения Чугу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с. Шумное</w:t>
            </w:r>
          </w:p>
          <w:p>
            <w:pPr>
              <w:pStyle w:val="Normal"/>
              <w:ind w:left="-51" w:hanging="0"/>
              <w:rPr/>
            </w:pPr>
            <w:r>
              <w:rPr/>
              <w:t>Чугуев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, нарезка кюветов, отсыпка обочин, восстановление профиля дорог с добавлением щебеночного или гравийного материала, планировка дорожного полотна механическим способ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умненского сельского поселения Чугуе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Калинина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пгт. Терней</w:t>
            </w:r>
          </w:p>
          <w:p>
            <w:pPr>
              <w:pStyle w:val="Normal"/>
              <w:ind w:left="-51" w:hanging="0"/>
              <w:rPr/>
            </w:pPr>
            <w:r>
              <w:rPr/>
              <w:t>Терне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Восстановление асфальтобетонного покрытия (528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ернейского городского поселения Терне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Партизанская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пгт. Терней</w:t>
            </w:r>
          </w:p>
          <w:p>
            <w:pPr>
              <w:pStyle w:val="Normal"/>
              <w:ind w:left="-51" w:hanging="0"/>
              <w:rPr/>
            </w:pPr>
            <w:r>
              <w:rPr/>
              <w:t>Терне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Восстановление асфальтобетонного покрытия тротуаров (745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ернейского городского поселения Терне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ушкина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пгт. Терней</w:t>
            </w:r>
          </w:p>
          <w:p>
            <w:pPr>
              <w:pStyle w:val="Normal"/>
              <w:ind w:left="-51" w:hanging="0"/>
              <w:rPr/>
            </w:pPr>
            <w:r>
              <w:rPr/>
              <w:t>Терне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Восстановление асфальтобетонного покрытия (70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ернейского городского поселения Терне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Новая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с. Краснореченский</w:t>
            </w:r>
          </w:p>
          <w:p>
            <w:pPr>
              <w:pStyle w:val="Normal"/>
              <w:ind w:left="-51" w:hanging="0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в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ионер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с. Каменка</w:t>
            </w:r>
          </w:p>
          <w:p>
            <w:pPr>
              <w:pStyle w:val="Normal"/>
              <w:ind w:left="-51" w:hanging="0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с грунтовым покрыт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окрытия переулка, соединяющег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Берзинская,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Морская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с. Каменка</w:t>
            </w:r>
          </w:p>
          <w:p>
            <w:pPr>
              <w:pStyle w:val="Normal"/>
              <w:ind w:left="-51" w:hanging="0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бетонного проезда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Гр. Милая № 12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с. Рудная Пристань</w:t>
            </w:r>
          </w:p>
          <w:p>
            <w:pPr>
              <w:pStyle w:val="Normal"/>
              <w:ind w:left="-51" w:hanging="0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вого покрытия проезда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Строительная № 58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г. Дальнегорс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в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вого покрытия проезда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Менделеева № 14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г. Дальнегорс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вого покрытия проез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асфальтового покрытия проездов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Осипенко № 2, 6, 8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г. Дальнегорс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вого покрытия проез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альнегор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придомовой территории по ул. Карла Маркса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№ </w:t>
            </w:r>
            <w:r>
              <w:rPr/>
              <w:t xml:space="preserve">72 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придомовой территории по ул. Космонавтов № 3 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Октябрьская № 29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Октябрьская № 3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Октябрьская № 5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Октябрьская № 7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Октябрьская № 25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Красноармейская № 46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Красноармейская № 32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Советов № 88-90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Октябрьская № 37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придомовой территории по ул. Завитая № 1</w:t>
            </w:r>
          </w:p>
          <w:p>
            <w:pPr>
              <w:pStyle w:val="Normal"/>
              <w:ind w:left="-51" w:hanging="0"/>
              <w:rPr/>
            </w:pPr>
            <w:r>
              <w:rPr/>
              <w:t>с. Покро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Октябр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кровского сельского поселения Октябр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пешеходной дорожки по ул. Орлова </w:t>
            </w:r>
          </w:p>
          <w:p>
            <w:pPr>
              <w:pStyle w:val="Normal"/>
              <w:ind w:left="-51" w:hanging="0"/>
              <w:rPr/>
            </w:pPr>
            <w:r>
              <w:rPr/>
              <w:t>п. Пограничный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Пограничн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тротуарной дорожки с асфальтобетонным покрыт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Пограничного городского поселения Пограничн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дороги по ул. Стрельникова </w:t>
            </w:r>
          </w:p>
          <w:p>
            <w:pPr>
              <w:pStyle w:val="Normal"/>
              <w:ind w:left="-51" w:hanging="0"/>
              <w:rPr/>
            </w:pPr>
            <w:r>
              <w:rPr/>
              <w:t>с. Сергеев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Пограничн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Сергеевского сельского поселения Пограничн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участка дороги (0,8 км)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к ул. Горная </w:t>
            </w:r>
          </w:p>
          <w:p>
            <w:pPr>
              <w:pStyle w:val="Normal"/>
              <w:ind w:left="-51" w:hanging="0"/>
              <w:rPr/>
            </w:pPr>
            <w:r>
              <w:rPr/>
              <w:t>с. Камень-Рыболов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Ханка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, укладка асфальта, нарезка кю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Ханкайского сельского поселения Ханка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и асфальтирование дороги по ул. Ильича </w:t>
            </w:r>
          </w:p>
          <w:p>
            <w:pPr>
              <w:pStyle w:val="Normal"/>
              <w:ind w:left="-51" w:hanging="0"/>
              <w:rPr/>
            </w:pPr>
            <w:r>
              <w:rPr/>
              <w:t>с. Вознесенка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Хорол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кладка асфальта, ремонт ливневой системы (0,5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Ярославского городского поселения Хорол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чук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и асфальтирование дороги по ул. Ломоносова (от пересечения с ул. Олега Кошевого и пр. Ленина)</w:t>
            </w:r>
          </w:p>
          <w:p>
            <w:pPr>
              <w:pStyle w:val="Normal"/>
              <w:ind w:left="-51" w:hanging="0"/>
              <w:rPr/>
            </w:pPr>
            <w:r>
              <w:rPr/>
              <w:t>п. Ярославский</w:t>
            </w:r>
          </w:p>
          <w:p>
            <w:pPr>
              <w:pStyle w:val="Normal"/>
              <w:ind w:left="-51" w:hanging="0"/>
              <w:rPr>
                <w:highlight w:val="yellow"/>
              </w:rPr>
            </w:pPr>
            <w:r>
              <w:rPr/>
              <w:t>Хороль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Укладка асфальта (0,3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Ярославского городского поселения Хороль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25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25,5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6" w:name="_Hlk257450827"/>
            <w:bookmarkStart w:id="7" w:name="OLE_LINK4"/>
            <w:bookmarkStart w:id="8" w:name="OLE_LINK3"/>
            <w:bookmarkStart w:id="9" w:name="_Hlk257450827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иев Д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ж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Советская –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ул. Веселая поляна </w:t>
            </w:r>
          </w:p>
          <w:p>
            <w:pPr>
              <w:pStyle w:val="Normal"/>
              <w:ind w:left="-51" w:hanging="0"/>
              <w:rPr/>
            </w:pPr>
            <w:r>
              <w:rPr/>
              <w:t>пгт. Славянка Хас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гравийной дорог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Славянского городского поселения Хас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иев Д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Ремонт дорожного покрытия по 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Пограничная</w:t>
            </w:r>
          </w:p>
          <w:p>
            <w:pPr>
              <w:pStyle w:val="Normal"/>
              <w:ind w:left="-51" w:hanging="0"/>
              <w:rPr/>
            </w:pPr>
            <w:r>
              <w:rPr/>
              <w:t>пгт. Славянка Хас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Капитальный ремонт гравийной дорог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Славянского городского поселения Хас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иев Д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Асфальтирование дороги от ул. Нерчинская № 27 до ул. Восточная № 8 </w:t>
            </w:r>
          </w:p>
          <w:p>
            <w:pPr>
              <w:pStyle w:val="Normal"/>
              <w:ind w:left="-51" w:hanging="0"/>
              <w:rPr/>
            </w:pPr>
            <w:r>
              <w:rPr/>
              <w:t>пгт. Славянка Хаса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 администрация Славянского городского поселения Хаса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иев Д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монт дорожного покрытия по</w:t>
            </w:r>
          </w:p>
          <w:p>
            <w:pPr>
              <w:pStyle w:val="Normal"/>
              <w:ind w:left="-51" w:hanging="0"/>
              <w:rPr/>
            </w:pPr>
            <w:r>
              <w:rPr/>
              <w:t>ул. Молодежная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п. Новый </w:t>
            </w:r>
          </w:p>
          <w:p>
            <w:pPr>
              <w:pStyle w:val="Normal"/>
              <w:ind w:left="-51" w:hanging="0"/>
              <w:rPr/>
            </w:pPr>
            <w:r>
              <w:rPr/>
              <w:t>Надеждин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(0,65 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rPr/>
            </w:pPr>
            <w:r>
              <w:rPr/>
              <w:t>администрация Надеждинского сельского поселения Надеждин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0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27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Ленинская, 21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с. Рощин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Красноарме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Ямочный ремонт дороги, устройство выравнивающего слоя, укладка верхнего слоя асфальта (1,5 км)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Рощинского сельского поселения, Красноарме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00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Дымова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п. Восток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Красноармейского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Ямочный ремонт дороги, устройство выравнивающего слоя, укладка верхнего слоя асфальта (0,36 км)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Востокского городского поселения, Красноармей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0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Школьн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Фрунзе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артизанск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Зеленая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0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ридомовой территори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Пушкинская № 38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8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ридомовой территори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Пушкинская № 42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8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ридомовой территори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Пушкинская № 50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8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придомовой территори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Пушкинская № 54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8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от косметического салона "Бьюти" до детского сада № 13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9 Января № 65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2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участков дорог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Будника № 68, 70, 115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4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после работ с изопрофлексой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9 Января № 61, 53, 55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3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Макарова № 18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Лесозавод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асфальтобетонного покрытия (0,5 км)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Лесозавод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6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4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,01</w:t>
            </w:r>
          </w:p>
        </w:tc>
      </w:tr>
      <w:tr>
        <w:trPr>
          <w:trHeight w:val="9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мерис И.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 придомовых и межквартальных территорий по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Кирова № 55 (до перекрестка ул. Лазо)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Кирова № 44, 46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Ярославская № 40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ул. Норильская № 4,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Силина № 15/1, 38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Уссурийская № 3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Мелиоративная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Арте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асфальтобетонного покры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Артемов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6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,71</w:t>
            </w:r>
          </w:p>
        </w:tc>
      </w:tr>
      <w:tr>
        <w:trPr>
          <w:trHeight w:val="16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1" w:right="-108" w:hanging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кий А.А.</w:t>
            </w:r>
          </w:p>
          <w:p>
            <w:pPr>
              <w:pStyle w:val="Normal"/>
              <w:rPr/>
            </w:pPr>
            <w:r>
              <w:rPr/>
              <w:t>Межонов К.А.</w:t>
            </w:r>
          </w:p>
          <w:p>
            <w:pPr>
              <w:pStyle w:val="Normal"/>
              <w:rPr/>
            </w:pPr>
            <w:r>
              <w:rPr/>
              <w:t>Хрущева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ул. Кап. Шефнера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г. Владивосто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монт дороги, тротуаров, замена бортовых камней, люков смотровых колодцев, устройство лотков ливневой кан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Администрация Приморского края,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1" w:hanging="0"/>
              <w:rPr/>
            </w:pPr>
            <w:r>
              <w:rPr/>
              <w:t>Владивосток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6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7629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397998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30,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ind w:left="-45" w:hanging="0"/>
              <w:rPr>
                <w:b/>
                <w:b/>
              </w:rPr>
            </w:pPr>
            <w:r>
              <w:rPr>
                <w:b/>
              </w:rPr>
              <w:t xml:space="preserve">обеспечено финансирование за счет выделенных субсидий из дорожного фонда в соответствии с </w:t>
            </w:r>
            <w:r>
              <w:rPr>
                <w:sz w:val="27"/>
                <w:szCs w:val="27"/>
              </w:rPr>
              <w:t>Постановлением Администрации Приморского края от 13 апреля 2012 года № 94-па "Об утверждении Порядка предоставления и расходова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"</w:t>
            </w:r>
          </w:p>
          <w:p>
            <w:pPr>
              <w:pStyle w:val="Normal"/>
              <w:ind w:left="-45" w:hanging="0"/>
              <w:rPr>
                <w:b/>
                <w:b/>
              </w:rPr>
            </w:pPr>
            <w:r>
              <w:rPr>
                <w:b/>
              </w:rPr>
              <w:t>не обеспечено финанс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74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конодательное собрание"/>
    <w:basedOn w:val="Normal"/>
    <w:qFormat/>
    <w:pPr>
      <w:spacing w:lineRule="auto" w:line="360" w:before="120" w:after="1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6:00Z</dcterms:created>
  <dc:creator>nadeina_o_s</dc:creator>
  <dc:description/>
  <cp:keywords/>
  <dc:language>en-US</dc:language>
  <cp:lastModifiedBy>zavalishina_v_a</cp:lastModifiedBy>
  <cp:lastPrinted>2012-07-12T11:49:00Z</cp:lastPrinted>
  <dcterms:modified xsi:type="dcterms:W3CDTF">2012-07-17T03:24:00Z</dcterms:modified>
  <cp:revision>528</cp:revision>
  <dc:subject/>
  <dc:title>Проект перечня наказов избирателей</dc:title>
</cp:coreProperties>
</file>