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  <w:br/>
        <w:t>"Об утверждении перечня наказов избирателей на 2012 год"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Приморского края от 5 марта 2004 года </w:t>
        <w:br/>
        <w:t xml:space="preserve">№ 102-КЗ "О наказах избирателей" на утверждение Законодательного Собрания вносится проект постановления Законодательного Собрания Приморского края "Об утверждении перечня наказов избирателей на </w:t>
        <w:br/>
        <w:t>2012 год".</w:t>
      </w:r>
    </w:p>
    <w:p>
      <w:pPr>
        <w:pStyle w:val="Normal"/>
        <w:ind w:firstLine="708"/>
        <w:jc w:val="both"/>
        <w:rPr/>
      </w:pPr>
      <w:r>
        <w:rPr/>
        <w:t>Проектом постановления Законодательного Собрания Приморского края "Об утверждении перечня наказов избирателей на 2012 год" предлагается утвердить расходы на финансирование предложений по наказам избирателей в 2012 году в общей сумме 537 629,02 тыс. рублей, в том числе за счет средств краевого бюджета – 397 998,92 тыс. рублей и за счет средств бюджетов муниципальных образований – 139 630,10 тыс. рублей.</w:t>
      </w:r>
    </w:p>
    <w:p>
      <w:pPr>
        <w:pStyle w:val="Normal"/>
        <w:ind w:firstLine="708"/>
        <w:jc w:val="both"/>
        <w:rPr/>
      </w:pPr>
      <w:r>
        <w:rPr/>
        <w:t>Перечень наказов избирателей на 2012 год подготовлен на основании поступивших от депутатов Законодательного Собрания</w:t>
      </w:r>
      <w:r>
        <w:rPr>
          <w:sz w:val="20"/>
          <w:szCs w:val="20"/>
        </w:rPr>
        <w:t xml:space="preserve"> </w:t>
      </w:r>
      <w:r>
        <w:rPr/>
        <w:t>предложений по реализации наказов избирателей и протоколов собраний избир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sz w:val="20"/>
        </w:rPr>
      </w:pPr>
      <w:r>
        <w:rPr/>
        <w:t xml:space="preserve">Председатель комитета          </w:t>
        <w:tab/>
        <w:tab/>
        <w:t xml:space="preserve">                                 В.В. Горча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7:00Z</dcterms:created>
  <dc:creator>miheeva_iv</dc:creator>
  <dc:description/>
  <cp:keywords/>
  <dc:language>en-US</dc:language>
  <cp:lastModifiedBy>zavalishina_v_a</cp:lastModifiedBy>
  <cp:lastPrinted>2011-05-16T12:57:00Z</cp:lastPrinted>
  <dcterms:modified xsi:type="dcterms:W3CDTF">2012-07-17T06:06:00Z</dcterms:modified>
  <cp:revision>5</cp:revision>
  <dc:subject/>
  <dc:title>ПОЯСНИТЕЛЬНАЯ ЗАПИСКА</dc:title>
</cp:coreProperties>
</file>