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-313690</wp:posOffset>
                </wp:positionV>
                <wp:extent cx="26130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 xml:space="preserve">Проект подготовлен  комитетом Законодательного Собрания </w:t>
                              <w:br/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rPr/>
                            </w:pPr>
                            <w:r>
                              <w:rPr/>
                              <w:t>Примор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68.2pt;mso-wrap-distance-left:9.05pt;mso-wrap-distance-right:9.05pt;mso-wrap-distance-top:0pt;mso-wrap-distance-bottom:0pt;margin-top:-24.7pt;mso-position-vertical-relative:text;margin-left:298.6pt;mso-position-horizontal-relative:text">
                <v:textbox>
                  <w:txbxContent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 xml:space="preserve">Проект подготовлен  комитетом Законодательного Собрания </w:t>
                        <w:br/>
                        <w:t xml:space="preserve">по бюджетно-налоговой политике и финансовым ресурсам </w:t>
                      </w:r>
                    </w:p>
                    <w:p>
                      <w:pPr>
                        <w:pStyle w:val="Normal1"/>
                        <w:widowControl/>
                        <w:rPr/>
                      </w:pPr>
                      <w:r>
                        <w:rPr/>
                        <w:t>Примор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lang w:val="en-US" w:eastAsia="en-US"/>
        </w:rPr>
      </w:pPr>
      <w:r>
        <w:rPr>
          <w:spacing w:val="8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lang w:val="en-US"/>
              </w:rPr>
            </w:pPr>
            <w:r>
              <w:rPr>
                <w:spacing w:val="84"/>
                <w:sz w:val="32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bookmarkStart w:id="0" w:name="OLE_LINK2"/>
      <w:r>
        <w:rPr>
          <w:b/>
        </w:rPr>
        <w:t xml:space="preserve">О ВНЕСЕНИИ ИЗМЕНЕНИЙ В ЗАКОН ПРИМОРСКОГО КРАЯ </w:t>
        <w:br/>
        <w:t xml:space="preserve">"О КОНТРОЛЬНО-СЧЕТНОЙ ПАЛАТЕ ПРИМОРСКОГО КРАЯ" </w:t>
      </w:r>
      <w:bookmarkEnd w:id="0"/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30 мая </w:t>
        <w:br/>
        <w:t>2012 года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pacing w:val="-5"/>
        </w:rPr>
        <w:t xml:space="preserve">Внести в Закон Приморского края </w:t>
      </w:r>
      <w:r>
        <w:rPr>
          <w:szCs w:val="28"/>
        </w:rPr>
        <w:t>от 4 августа 2011 года № 795-КЗ "О Контрольно-счетной палате Приморского края" (Ведомости Законодательного Собрания Приморского края, 2011, № 194, стр. 71, № 207, стр. 10) следующие измене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часть 2 статьи 3 изложить в следующей редакции: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2.Должности председателя Контрольно-счетной палаты и заместителя председателя Контрольно-счетной палаты относятся к государственным должностям Приморского края. Полномочия лиц, замещающих указанные государственные должности, определяются федеральными законами, Уставом Приморского края, настоящим Законом, законами Приморского края, иными нормативными правовыми актами Российской Федерации и Приморского края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ы Контрольно-счетной палаты и сотрудники аппарата Контрольно-счетной палаты являются государственными гражданскими служащими Приморского края и осуществляют свою профессиональную служебную деятельность в соответствии с </w:t>
      </w:r>
      <w:r>
        <w:rPr>
          <w:szCs w:val="28"/>
        </w:rPr>
        <w:t>настоящим Законом, законодательством о государственной гражданской службе, иными нормативными правовыми актами Российской Федерации и Приморского края, содержащими нормы трудового права, Регламентом Контрольно-счетной палаты, актами о назначении на должность, служебными контрактами и должностными регламентами.</w:t>
      </w:r>
      <w:r>
        <w:rPr>
          <w:color w:val="000000"/>
          <w:spacing w:val="-5"/>
        </w:rPr>
        <w:t>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pacing w:val="-5"/>
          <w:szCs w:val="28"/>
        </w:rPr>
        <w:t>2)</w:t>
      </w:r>
      <w:r>
        <w:rPr>
          <w:szCs w:val="28"/>
        </w:rPr>
        <w:t>статью 7 изложить в следующей редакции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9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>Статья 7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Cs w:val="28"/>
              </w:rPr>
            </w:pPr>
            <w:r>
              <w:rPr>
                <w:caps/>
                <w:szCs w:val="28"/>
              </w:rPr>
              <w:t>Требования к кандидатурам на должности председателя, заместителя председателя и аудиторов Контрольно-счетной палаты</w:t>
            </w:r>
          </w:p>
        </w:tc>
      </w:tr>
    </w:tbl>
    <w:p>
      <w:pPr>
        <w:pStyle w:val="Normal"/>
        <w:autoSpaceDE w:val="false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На должность 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>Контрольно-счетной палаты назначается гражданин Российской Федерации, имеющий высшее финансовое, экономическое, юридическое образование или образование по специальности "государственное и муниципальное управление"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На должность заместителя председател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Контрольно-счетной палаты назначается гражданин Российской Федерации, имеющий высшее финансовое, экономическое или юридическое образование и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Cs w:val="28"/>
        </w:rPr>
      </w:pPr>
      <w:r>
        <w:rPr>
          <w:szCs w:val="28"/>
        </w:rPr>
        <w:t>3.На должности аудиторов Контрольно-счетной палаты назначаются граждане Российской Федерации, имеющие высшее экономическое либо финансовое образование и опыт работы</w:t>
      </w:r>
      <w:r>
        <w:rPr>
          <w:b/>
          <w:szCs w:val="28"/>
        </w:rPr>
        <w:t xml:space="preserve"> </w:t>
      </w:r>
      <w:r>
        <w:rPr>
          <w:szCs w:val="28"/>
        </w:rPr>
        <w:t>в области государственного, муниципального управления, государственного, муниципального контроля (аудита), экономики, финансов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4.На лиц, претендующих на замещение должностей председателя, заместителя председателя и аудитора Контрольно-счетной палаты, распространяются ограничения, связанные соответственно с замещением государственных должностей и должностей государственной гражданской службы, установленные федеральным законодательством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Лица, замещающие государственные должности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Законодательного Собрания, Губернатором Приморского края, руководителями органов исполнительной власти Приморского края, в назначении которых на должность принимало участие в соответствии с Уставом Приморского края Законодательное Собрание, с руководителями судебных и правоохранительных органов, расположенных на территор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ополнить статьей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52"/>
      </w:tblGrid>
      <w:tr>
        <w:trPr/>
        <w:tc>
          <w:tcPr>
            <w:tcW w:w="1843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  <w:r>
              <w:rPr>
                <w:caps/>
                <w:szCs w:val="28"/>
              </w:rPr>
              <w:t>Статья 7</w:t>
            </w:r>
            <w:r>
              <w:rPr>
                <w:caps/>
                <w:szCs w:val="28"/>
                <w:vertAlign w:val="superscript"/>
              </w:rPr>
              <w:t>1</w:t>
            </w:r>
            <w:r>
              <w:rPr>
                <w:caps/>
                <w:szCs w:val="28"/>
              </w:rPr>
              <w:t>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редельный возраст пребывания в</w:t>
            </w:r>
          </w:p>
          <w:p>
            <w:pPr>
              <w:pStyle w:val="Normal"/>
              <w:autoSpaceDE w:val="false"/>
              <w:ind w:left="2410" w:hanging="2518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должности председателя, заместителя </w:t>
            </w:r>
          </w:p>
          <w:p>
            <w:pPr>
              <w:pStyle w:val="Normal"/>
              <w:autoSpaceDE w:val="false"/>
              <w:ind w:left="2410" w:hanging="2518"/>
              <w:rPr>
                <w:szCs w:val="28"/>
              </w:rPr>
            </w:pPr>
            <w:r>
              <w:rPr>
                <w:caps/>
                <w:szCs w:val="28"/>
              </w:rPr>
              <w:t>председателя Контрольно-счетной палаты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ельный возраст пребывания в должности председателя, заместителя председателя Контрольно-счетной палаты составляет 60 лет.";</w:t>
      </w:r>
    </w:p>
    <w:p>
      <w:pPr>
        <w:pStyle w:val="Normal"/>
        <w:ind w:firstLine="709"/>
        <w:jc w:val="both"/>
        <w:rPr/>
      </w:pPr>
      <w:r>
        <w:rPr/>
        <w:t>4)статью 8 дополнить частью 5 следующего содержания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/>
        <w:t>"5.Должностные лица Контрольно-счетной палаты, замещающие государственные должности Приморского края, досрочно освобождаются от должности на основании постановления Законодательного Собрания в случаях, установленных Федеральным законом "Об общих принципах организации и деятельности контрольно-счетных органов субъектов Российской Федерации и муниципальных образований"."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5)в статье 22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а)часть 1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"1.Денежное содержание председателя Контрольно-счетной палаты и заместителя председателя Контрольно-счетной палаты устанавливается в соответствии с Законом Приморского края "О государственных должностях Приморского края"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енежное содержание аудиторов Контрольно-счетной палаты и сотрудников аппарата Контрольно-счетной палаты устанавливается в порядке и размерах, определяемых законодательством Приморского края о государственной гражданской службе."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б)часть 2 изложить в следующей редакции: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iCs/>
        </w:rPr>
        <w:t xml:space="preserve">"2.Председателю Контрольно-счетной палаты и заместителю председателя Контрольно-счетной палаты социальные и иные гарантии предоставляются в соответствии с Законом Приморского края "О </w:t>
      </w:r>
      <w:r>
        <w:rPr>
          <w:color w:val="000000"/>
          <w:spacing w:val="-5"/>
        </w:rPr>
        <w:t>государственных должностях Приморского края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удиторам Контрольно-счетной палаты и сотрудникам аппарата Контрольно-счетной палаты предоставляются социальные и иные гарантии в соответствии с законодательством Приморского края </w:t>
      </w:r>
      <w:r>
        <w:rPr>
          <w:iCs/>
        </w:rPr>
        <w:t>о государственной гражданской службе."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firstLine="709"/>
        <w:rPr/>
      </w:pPr>
      <w:r>
        <w:rPr/>
        <w:t>СТАТЬЯ 2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Настоящий Закон вступает в силу </w:t>
      </w:r>
      <w:r>
        <w:rPr/>
        <w:t>со дня его официального опубликования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Style14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 xml:space="preserve">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45:00Z</dcterms:created>
  <dc:creator>Printsec_a1</dc:creator>
  <dc:description/>
  <cp:keywords/>
  <dc:language>en-US</dc:language>
  <cp:lastModifiedBy>Кулагина</cp:lastModifiedBy>
  <cp:lastPrinted>2012-07-16T16:04:00Z</cp:lastPrinted>
  <dcterms:modified xsi:type="dcterms:W3CDTF">2012-07-16T05:07:00Z</dcterms:modified>
  <cp:revision>4</cp:revision>
  <dc:subject/>
  <dc:title> </dc:title>
</cp:coreProperties>
</file>