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4986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онтрольно-счетной палате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овторно рассмотрев и обсудив проект закона Приморского края "О внесении изменений в Закон Приморского края "О Контрольно-счетной палате Приморского края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</w:t>
      </w:r>
      <w:r>
        <w:rPr/>
        <w:t>О Контрольно-счетной палате Приморского края"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</w:t>
      </w:r>
      <w:r>
        <w:rPr/>
        <w:t>О Контрольно-счетной палате Приморского края" в третьем чтении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5:00Z</dcterms:created>
  <dc:creator>Printsec_a1</dc:creator>
  <dc:description/>
  <cp:keywords/>
  <dc:language>en-US</dc:language>
  <cp:lastModifiedBy>Кулагина</cp:lastModifiedBy>
  <cp:lastPrinted>2012-07-12T18:02:00Z</cp:lastPrinted>
  <dcterms:modified xsi:type="dcterms:W3CDTF">2012-07-12T07:02:00Z</dcterms:modified>
  <cp:revision>8</cp:revision>
  <dc:subject/>
  <dc:title> </dc:title>
</cp:coreProperties>
</file>