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5773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согласовании кандидатуры            Гончарука В.С. для назначения на должность руководителя аппарата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ассмотрев обращение председателя Законодательного Собрания Приморского края Горчакова В.В. с предложением о согласовании кандидатуры Гончарука В.С. для назначения на должность руководителя аппарата Законодательного Собрания Приморского края, руководствуясь пунктом 6 статьи 16 Закона Приморского края от 5 мая 1995 года № 5-КЗ "О Законодательном Собрании Приморского края", заслушав мнения членов комитета, комитет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екомендовать Законодательному Собранию согласовать кандидатуру Гончарука Владимира Степановича для назначения на должность руководителя аппарата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2.Подготовить проект постановления Законодательного Собрания Приморского края "О согласовании кандидатуры Гончарука В.С. для назначения на должность руководителя аппарата Законодательного Собрания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57:00Z</dcterms:created>
  <dc:creator>Cscjt</dc:creator>
  <dc:description/>
  <cp:keywords/>
  <dc:language>en-US</dc:language>
  <cp:lastModifiedBy>perfileva_n_b</cp:lastModifiedBy>
  <cp:lastPrinted>2011-12-30T11:16:00Z</cp:lastPrinted>
  <dcterms:modified xsi:type="dcterms:W3CDTF">2012-07-16T04:43:00Z</dcterms:modified>
  <cp:revision>9</cp:revision>
  <dc:subject/>
  <dc:title> </dc:title>
</cp:coreProperties>
</file>