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2.07.2012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1 Закона Приморского края "О квотировании рабочих мест для инвалидов в Приморском крае", рекомендованных комитетом Законодательного Собрания по социальной политике и защите прав граждан к принятию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  <w:gridCol w:w="2880"/>
        <w:gridCol w:w="1440"/>
        <w:gridCol w:w="16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пра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держание по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льтер-нативные попр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  <w:gridCol w:w="2880"/>
        <w:gridCol w:w="1440"/>
        <w:gridCol w:w="1620"/>
        <w:gridCol w:w="28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шестой статьи 1:</w:t>
            </w:r>
          </w:p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>Минимальное количество специальных рабочих мест для трудоустройства инвалидов устанавливает Администрация Приморского края для каждой организации в пределах установленной квоты для приема на работу инвалидов.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"</w:t>
            </w:r>
            <w:r>
              <w:rPr>
                <w:szCs w:val="28"/>
              </w:rPr>
              <w:t>Минимальное количест-во специальных рабочих мест для трудоустройства инвалидов для каждой организации в пределах установленной квоты для приема на работу инвали-дов устанавливается органом исполнительной власти Приморского края, осуществляющим полномочия в области содействия занятости населения на территории Приморского края.</w:t>
            </w:r>
            <w:r>
              <w:rPr/>
              <w:t>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Минимальное количество специальных рабочих мест для трудоустройства инвалидов для каждой организации в пределах установленной квоты для приема на работу инвалидов устанавливается органом исполнительной власти  Приморского края, осуществляющим полномочия в области содействия занятости населения на территории Приморского кр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восьмой статьи 1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и обязаны представлять информацию (сведения) о выполнении квоты для приема на работу инвалидов ежемесячно в срок до пятого числа месяца, следующего за отчетным, по форме, установленной органом исполнительной власти Примор-ского края, осуществляющим переданные Российской Федерацией полномочия в сфере содействия занятости населения,                в государственные учреждения службы занятости населения – городские и районные центры занятости населения Приморского края.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Работодатели обязаны представлять информацию (сведения) о выполнении квоты для приема на работу инвалидов ежемесячно в срок до пятого числа месяца, следующего за отчетным, по форме, установленной органом исполнительной власти </w:t>
            </w:r>
            <w:r>
              <w:rPr>
                <w:szCs w:val="28"/>
              </w:rPr>
              <w:t>Приморского края, осуществляющим полномочия в области содействия занятости населения на территории Приморского края</w:t>
            </w:r>
            <w:r>
              <w:rPr/>
              <w:t>,                в государственные учреждения службы занятости населения – городские и районные центры занятости населения Приморского края.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Работодатели обязаны представлять информацию (сведения) о выполнении квоты для приема на работу инвалидов ежемесячно в срок до пятого числа месяца, следующего за отчетным, по форме, установленной органом исполнительной власти </w:t>
            </w:r>
            <w:r>
              <w:rPr>
                <w:szCs w:val="28"/>
              </w:rPr>
              <w:t>Приморского края, осуществляющим полномочия в области содействия занятости населения на территории Приморского края</w:t>
            </w:r>
            <w:r>
              <w:rPr/>
              <w:t>,                в государственные учреждения службы занятости населения – городские и районные центры занятости населения Приморского кра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3:15:00Z</dcterms:created>
  <dc:creator>Леонкина</dc:creator>
  <dc:description/>
  <cp:keywords/>
  <dc:language>en-US</dc:language>
  <cp:lastModifiedBy>leonkina_i_a</cp:lastModifiedBy>
  <cp:lastPrinted>2012-07-12T15:13:00Z</cp:lastPrinted>
  <dcterms:modified xsi:type="dcterms:W3CDTF">2012-07-12T04:14:00Z</dcterms:modified>
  <cp:revision>16</cp:revision>
  <dc:subject/>
  <dc:title/>
</cp:coreProperties>
</file>