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81423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-дательного Собрания "Об утвержде-нии б</w:t>
            </w:r>
            <w:r>
              <w:rPr>
                <w:szCs w:val="28"/>
              </w:rPr>
              <w:t xml:space="preserve">юджетной сметы Законодатель-ного Собрания Приморского края на 2013 год и плановый период </w:t>
              <w:br/>
              <w:t>2014 и 2015 годов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внесенный депутатом Законодательного Собрания Текиевым Д.А. проект постановления Законодательного Собрания "Об утверждении б</w:t>
      </w:r>
      <w:r>
        <w:rPr>
          <w:szCs w:val="28"/>
        </w:rPr>
        <w:t>юджетной сметы Законодательного Собрания Приморского края на 2013 год и плановый период 2014 и 2015 годов</w:t>
      </w:r>
      <w:r>
        <w:rPr/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постановления Законодательного Собрания "Об утверждении б</w:t>
      </w:r>
      <w:r>
        <w:rPr>
          <w:szCs w:val="28"/>
        </w:rPr>
        <w:t>юджетной сметы Законодательного Собрания Приморского края на 2013 год и плановый период 2014 и 2015 годов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проект постановления Законодательного Собрания</w:t>
      </w:r>
      <w:r>
        <w:rPr>
          <w:i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3.Поручить выступить на заседании Законодательного Собрания с </w:t>
      </w:r>
      <w:r>
        <w:rPr>
          <w:szCs w:val="28"/>
        </w:rPr>
        <w:t>содокладом по данному вопросу Ахояну Галусту Цолаковичу, председателю комитета по бюджетно-налоговой политике и финансовым ресурсам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4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–</w:t>
      </w:r>
      <w:r>
        <w:rPr/>
        <w:t xml:space="preserve"> 20 минут, в том числе время для доклада – 5 минут, для содоклада – 3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02:00Z</dcterms:created>
  <dc:creator>Printsec_a1</dc:creator>
  <dc:description/>
  <cp:keywords/>
  <dc:language>en-US</dc:language>
  <cp:lastModifiedBy>Кулагина</cp:lastModifiedBy>
  <cp:lastPrinted>2012-07-11T16:51:00Z</cp:lastPrinted>
  <dcterms:modified xsi:type="dcterms:W3CDTF">2012-07-11T06:03:00Z</dcterms:modified>
  <cp:revision>20</cp:revision>
  <dc:subject/>
  <dc:title> </dc:title>
</cp:coreProperties>
</file>