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8166813" r:id="rId2"/>
        </w:objec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зыве проекта постановления Законодательного Собрания "Об обращении Законодательного Собрания Приморского края </w:t>
              <w:br/>
              <w:t xml:space="preserve">к Председателю Правительства Российской Федерации </w:t>
              <w:br/>
              <w:t>Медведеву Д.А., Председателю Государственной Думы Федерального Собрания Российской Федерации Нарышкину С.Е. по вопросу лекарственного обеспечения граждан, имеющих право на государственную социальную помощь в виде социальной услуги по обеспечению в соответствии со стандартами медицинской помощи по рецептам врача (фельдшера) лекарственными препаратами, изделиями медицинского назначения, а также специализированными продуктами лечебного питания для детей-инвалидов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Заслушав информацию Чемериса И.С., председателя комитета Законодательного Собрания по социальной политике и защите прав граждан о том, что аналогичное обращение направлено фракцией Партии "ЕДИНАЯ РОССИЯ" в Законодательном Собрании Приморского края, в связи с чем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тозвать проект постановления </w:t>
      </w:r>
      <w:r>
        <w:rPr/>
        <w:t xml:space="preserve">Законодательного Собрания </w:t>
        <w:br/>
        <w:t xml:space="preserve">"Об обращении </w:t>
      </w:r>
      <w:r>
        <w:rPr>
          <w:szCs w:val="28"/>
        </w:rPr>
        <w:t xml:space="preserve">Законодательного Собрания Приморского края </w:t>
        <w:br/>
        <w:t>к Председателю Правительства Российской Федерации Медведеву Д.А., Председателю Государственной Думы Федерального Собрания Российской Федерации Нарышкину С.Е. по вопросу лекарственного обеспечения граждан, имеющих право на государственную социальную помощь в виде социальной услуги по обеспечению в соответствии со стандартами медицинской помощи по рецептам врача (фельдшера) лекарственными препаратами, изделиями медицинского назначения, а также специализированными продуктами лечебного питания для детей-инвалидов"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2:45:00Z</dcterms:created>
  <dc:creator>babuhina_a_v</dc:creator>
  <dc:description/>
  <cp:keywords/>
  <dc:language>en-US</dc:language>
  <cp:lastModifiedBy>Марченко</cp:lastModifiedBy>
  <cp:lastPrinted>2012-07-13T08:41:00Z</cp:lastPrinted>
  <dcterms:modified xsi:type="dcterms:W3CDTF">2012-07-12T21:41:00Z</dcterms:modified>
  <cp:revision>13</cp:revision>
  <dc:subject/>
  <dc:title> </dc:title>
</cp:coreProperties>
</file>