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с целью приведения З</w:t>
      </w:r>
      <w:r>
        <w:rPr>
          <w:bCs/>
          <w:sz w:val="28"/>
          <w:szCs w:val="28"/>
        </w:rPr>
        <w:t>акона Приморского края</w:t>
      </w:r>
      <w:r>
        <w:rPr>
          <w:sz w:val="28"/>
          <w:szCs w:val="28"/>
        </w:rPr>
        <w:t xml:space="preserve"> "О физической культуре и спорте в Приморском крае"                  в соответствие с изменившимся Федеральным законом "О физической культуре и спорте в Российской Федерации" (изменения внесены Федеральным законом от 06.12.2011 № 412-ФЗ) в части расширения полномочий субъектов Российской Федерации в области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Закона Приморского края "О физической культуре и спорте в Приморском крае", определяющие полномочия уполномоченного органа в области физической культуры и спорта Приморского края, дополняются полномочием по осуществлению контроля за соблюдением организациями,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изменением формулировки в Федеральном законе законопроектом предлагается по тексту Закона Приморского края                         "О физической культуре и спорте в Приморском крае" слова "учебно-тренировочных" заменить словами "тренировочны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ab/>
        <w:t xml:space="preserve">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5:00Z</dcterms:created>
  <dc:creator>edu-27</dc:creator>
  <dc:description/>
  <cp:keywords/>
  <dc:language>en-US</dc:language>
  <cp:lastModifiedBy>leonkina_i_a</cp:lastModifiedBy>
  <cp:lastPrinted>2012-07-04T15:13:00Z</cp:lastPrinted>
  <dcterms:modified xsi:type="dcterms:W3CDTF">2012-07-04T04:13:00Z</dcterms:modified>
  <cp:revision>11</cp:revision>
  <dc:subject/>
  <dc:title>Пояснительная записка к проекту закона Приморского края</dc:title>
</cp:coreProperties>
</file>