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r>
        <w:rPr>
          <w:lang w:val="en-US"/>
        </w:rPr>
        <w:object w:dxaOrig="92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.7pt;height:53.25pt" filled="f" o:ole="">
            <v:imagedata r:id="rId3" o:title=""/>
          </v:shape>
          <o:OLEObject Type="Embed" ProgID="" ShapeID="ole_rId2" DrawAspect="Content" ObjectID="_1766686068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социальной политике и защите прав граждан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7.2012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 реализации краевых целевых программ в области социальной политики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Cs w:val="28"/>
        </w:rPr>
      </w:pPr>
      <w:r>
        <w:rPr>
          <w:szCs w:val="28"/>
        </w:rPr>
        <w:t xml:space="preserve">Рассмотрев и обсудив информацию о реализации краевых целевых программ в области социальной политики: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firstLine="708"/>
        <w:jc w:val="both"/>
        <w:rPr>
          <w:szCs w:val="28"/>
        </w:rPr>
      </w:pPr>
      <w:r>
        <w:rPr>
          <w:szCs w:val="28"/>
        </w:rPr>
        <w:t>-КЦП "Социальная поддержка ветеранов Великой Отечественной войны, инвалидов Великой Отечественной войны, инвалидов боевых действий, ветеранов боевых действий и членов их семей" на 2008 - 2012 годы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Cs w:val="28"/>
        </w:rPr>
      </w:pPr>
      <w:r>
        <w:rPr>
          <w:szCs w:val="28"/>
        </w:rPr>
        <w:tab/>
        <w:t>-КЦП "Комплексные меры по повышению качества жизни пожилых людей в Приморском крае на 2012-2013 годы"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Cs w:val="28"/>
        </w:rPr>
      </w:pPr>
      <w:r>
        <w:rPr>
          <w:szCs w:val="28"/>
        </w:rPr>
        <w:tab/>
        <w:t>-КЦП "Комплексные меры по повышению качества жизни детей и семей с детьми в Приморском крае на 2012-2013 годы"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Cs w:val="28"/>
        </w:rPr>
        <w:tab/>
        <w:t xml:space="preserve">-КДЦП "Социальная поддержка инвалидов в Приморском крае </w:t>
        <w:br/>
        <w:t>на 2012-2015 годы", представленную ответственными за исполнение программных мероприятий департаментами и управлениями Администрации Приморского края, а также заслушав заместителя директора департамента социальной защиты населения Приморского края Лунь Н.Н., директора департамента здравоохранения Приморского края Кузнецова В.В., комитет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РЕШИЛ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1.Принять к сведению информацию о реализации краевых целевых программ в области социальной политики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2.Рекомендовать департаменту социальной защиты населения Приморского края проанализировать и представить в адрес комитета: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информацию о совокупном месячном доходе семей, имеющих детей и получающих выплаты, предусмотренные краевыми целевыми программами (с учетом всех компенсаций, пособий и льгот)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предложения в проект Программы социально-экономического развития Приморского края на 2013-2017 годы по направлению: повышение заработной платы работников учреждений социального обслуживания населения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3.Рекомендовать департаменту социальной защиты населения и департаменту здравоохранения Приморского края подготовить и направить в адрес комитета до 20 июля 2012 года предложения в проект Программы социально-экономического развития Приморского края на 2013-2017 годы по направлению: социальная поддержка ветеранов Великой Отечественной войны, инвалидов Великой Отечественной войны, инвалидов боевых действий, ветеранов боевых действий и членов их семей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rPr>
          <w:szCs w:val="28"/>
        </w:rPr>
      </w:pPr>
      <w:r>
        <w:rPr>
          <w:szCs w:val="28"/>
        </w:rPr>
        <w:t>Председатель комитета</w:t>
        <w:tab/>
        <w:tab/>
        <w:tab/>
        <w:tab/>
        <w:tab/>
        <w:tab/>
        <w:tab/>
        <w:t xml:space="preserve">         И.С. Чемерис</w:t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851" w:gutter="0" w:header="567" w:top="851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11190" cy="40894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1190" cy="408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9.7pt;height:32.2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3">
    <w:name w:val="Основной текст 3"/>
    <w:basedOn w:val="Normal"/>
    <w:qFormat/>
    <w:pPr>
      <w:jc w:val="both"/>
    </w:pPr>
    <w:rPr>
      <w:szCs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5T02:30:00Z</dcterms:created>
  <dc:creator>babuhina_a_v</dc:creator>
  <dc:description/>
  <cp:keywords/>
  <dc:language>en-US</dc:language>
  <cp:lastModifiedBy>babuhina_a_v</cp:lastModifiedBy>
  <cp:lastPrinted>2012-07-13T10:07:00Z</cp:lastPrinted>
  <dcterms:modified xsi:type="dcterms:W3CDTF">2012-07-15T23:42:00Z</dcterms:modified>
  <cp:revision>8</cp:revision>
  <dc:subject/>
  <dc:title>ПРОЕКТ</dc:title>
</cp:coreProperties>
</file>