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822879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законодательную инициативу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б обращении лекарственных средств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обращение Законодательного Собрания Республики Карелия к Президенту Российской Федерации В.В. Путину АО вопросу увеличения размера ежемесячной компенсационной выплаты неработающим трудоспособным лицам, осуществляющим уход за ребенком-инвалидом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Принять к сведению вышеуказанные обращения и законодательные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6:00Z</dcterms:created>
  <dc:creator>user</dc:creator>
  <dc:description/>
  <cp:keywords/>
  <dc:language>en-US</dc:language>
  <cp:lastModifiedBy>Марченко</cp:lastModifiedBy>
  <cp:lastPrinted>2012-07-13T08:40:00Z</cp:lastPrinted>
  <dcterms:modified xsi:type="dcterms:W3CDTF">2012-07-12T21:40:00Z</dcterms:modified>
  <cp:revision>9</cp:revision>
  <dc:subject/>
  <dc:title> </dc:title>
</cp:coreProperties>
</file>