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09506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89417-6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(по вопросу ограничения доступа противоправной информации в сети Интернет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5228-5 "О внесении изменений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2364-6 "О внесении изменений в главу 2 Федерального закона             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62549-6 "О внесении изменения в пункт 6 статьи 16 Закона Российской Федерации "Об образовании" (в части внеконкурсного поступления детей-инвалидов и 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82972-6 "О внесении изменений в Федеральный закон                              "О дополнительных мерах государственной поддержки семей, имеющих детей" (о предоставлении права на материнский (семейный) капитал семьям, в которых родился (усыновлен) первый ребенок, начиная с 1 января                    2013 год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41691-6 "О внесении изменений в Федеральный закон                           "О государственной поддержке молодежных и детских общественных объединени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85076-6 "О внесении изменений в Федеральный закон                             "О государственной социальной помощи" (о введении государственной социальной помощи на основе социального контрак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6443-6 "О внесении изменений в некоторые законодательные акты Российской Федерации" (в части обеспечения государственных гарантий прав граждан на получение общедоступного и бесплатного дошкольно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62063-6 "О внесении изменений в Федеральный закон "О ветеранах" (об отнесении к категории ветеранов Великой Отечественной войны граждан, родившихся в период с 4 сентября 1927 года по 3 сентября 1945 го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9048-6 "О внесении изменений в Федеральный закон "О ветеранах" (об отнесении к ветеранам Великой Отечественной войны лиц, родившихся до 31 декабря 1931 года включительно (без подтверждения стажа работы в годы войны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521-6 "О внесении изменений в статью 232 Федерального закона "О ветерана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5:00Z</dcterms:created>
  <dc:creator>user</dc:creator>
  <dc:description/>
  <cp:keywords/>
  <dc:language>en-US</dc:language>
  <cp:lastModifiedBy>Марченко</cp:lastModifiedBy>
  <cp:lastPrinted>2012-07-13T08:40:00Z</cp:lastPrinted>
  <dcterms:modified xsi:type="dcterms:W3CDTF">2012-07-12T21:40:00Z</dcterms:modified>
  <cp:revision>8</cp:revision>
  <dc:subject/>
  <dc:title> </dc:title>
</cp:coreProperties>
</file>