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33 от 12 июл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и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и граждан, проживающих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оекте закона Приморского края "О внесении изменений в статью 3 Закона Приморского края "Об обеспечении оказания юридической помощ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 без попечения родителей, а также лиц из их числа, детей, находящихся под опекой (попечительством), на территории Приморского края" (первое чтение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 без попечения родителей, а также лиц из их числа, детей, находящихся под опекой (попечительством), на территории Приморского края" (второе, третье чтения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starovoytova_a_v</cp:lastModifiedBy>
  <cp:lastPrinted>2012-07-13T08:44:00Z</cp:lastPrinted>
  <dcterms:modified xsi:type="dcterms:W3CDTF">2012-07-12T21:44:00Z</dcterms:modified>
  <cp:revision>60</cp:revision>
  <dc:subject/>
  <dc:title>ПЛАН работы комитета на четвертый квартал:</dc:title>
</cp:coreProperties>
</file>