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9399531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07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лане работы комитета Законодательного Собрания по социальной политике и защите прав граждан на четвертый квартал 2012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ассмотрев и обсудив информацию председателя комитета Законодательного Собрания по социальной политике и защите прав граждан Чемериса И.С. о плане работы комитета на четвертый квартал 2012 года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Утвердить план работы комитета на четвертый квартал 2012 года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Направить данное решение в организационное управление аппарата 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 xml:space="preserve">          </w:t>
        <w:tab/>
        <w:t xml:space="preserve">         И.С. Чемерис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0:17:00Z</dcterms:created>
  <dc:creator>nik</dc:creator>
  <dc:description/>
  <cp:keywords/>
  <dc:language>en-US</dc:language>
  <cp:lastModifiedBy>Марченко</cp:lastModifiedBy>
  <cp:lastPrinted>2012-07-13T08:40:00Z</cp:lastPrinted>
  <dcterms:modified xsi:type="dcterms:W3CDTF">2012-07-12T21:40:00Z</dcterms:modified>
  <cp:revision>31</cp:revision>
  <dc:subject/>
  <dc:title> </dc:title>
</cp:coreProperties>
</file>