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87293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                        "О внесении изменений в статью 19 Федерального закона "О трудовых пенсиях в Российской Федерации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9 Федерального закона "О трудовых пенсиях в Российской Федерации", которым предлагается установить,                   что назначение пенсии осуществляется со дня возникновения права на нее,                а не со дня обращения гражданина за пенсией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9 Федерального закона "О трудовых пенсиях                                  в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           в статью 19 Федерального закона "О трудовых пенсиях в Российской Федерации"</w:t>
      </w:r>
    </w:p>
    <w:p>
      <w:pPr>
        <w:pStyle w:val="TextBody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39:00Z</dcterms:created>
  <dc:creator>user</dc:creator>
  <dc:description/>
  <cp:keywords/>
  <dc:language>en-US</dc:language>
  <cp:lastModifiedBy>leonkina_i_a</cp:lastModifiedBy>
  <cp:lastPrinted>2012-07-12T15:33:00Z</cp:lastPrinted>
  <dcterms:modified xsi:type="dcterms:W3CDTF">2012-07-13T00:39:00Z</dcterms:modified>
  <cp:revision>2</cp:revision>
  <dc:subject/>
  <dc:title> </dc:title>
</cp:coreProperties>
</file>