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35680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5 Закона Приморского края                             </w:t>
            </w:r>
            <w:r>
              <w:rPr>
                <w:szCs w:val="28"/>
              </w:rPr>
              <w:t>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>
          <w:bCs/>
          <w:szCs w:val="28"/>
        </w:rPr>
        <w:t>внесенный прокурором Приморского края</w:t>
      </w:r>
      <w:r>
        <w:rPr>
          <w:szCs w:val="28"/>
        </w:rPr>
        <w:t xml:space="preserve">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в Приморском крае",</w:t>
      </w:r>
      <w:r>
        <w:rPr>
          <w:bCs/>
          <w:szCs w:val="28"/>
        </w:rPr>
        <w:t xml:space="preserve"> которым предлагается законодательно закрепить нормы, регламентирующие оказание образовательных услуг детям-инвалидам в соответствии с Федеральным законом "Об образовании", а также привести в соответствие с изменившимся указанным Федеральным законом формулировки, заслушав Володину И.А., </w:t>
      </w:r>
      <w:r>
        <w:rPr/>
        <w:t>старшего помощника прокурора края по взаимодействию                                              с представительными (законодательными) и исполнительными органами края, органами местного самоуправления старшего советника юстиции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  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 xml:space="preserve">"О защите прав ребенка 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2:00Z</dcterms:created>
  <dc:creator>user</dc:creator>
  <dc:description/>
  <cp:keywords/>
  <dc:language>en-US</dc:language>
  <cp:lastModifiedBy>leonkina_i_a</cp:lastModifiedBy>
  <cp:lastPrinted>2012-07-05T10:28:00Z</cp:lastPrinted>
  <dcterms:modified xsi:type="dcterms:W3CDTF">2012-07-12T04:22:00Z</dcterms:modified>
  <cp:revision>2</cp:revision>
  <dc:subject/>
  <dc:title> </dc:title>
</cp:coreProperties>
</file>