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68026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                          "О квотировании рабочих мест для инвалидов в Приморском крае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к рассмотрению Законодательным Собранием во втором чтении проект закона Приморского края "О внесении изменений в статью 1 Закона Приморского края                           "О квотировании рабочих мест для инвалидов в Приморском крае", принятый Законодательным Собранием в первом чтении 26 июня 2012 года, а также поправки комитета, подготовленные на основании заключения Володиной И.А.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О внесении изменений в статью 1 Закона Приморского края "О квотировании рабочих мест для инвалидов в Приморском крае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ованных комитетом к принятию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12:00Z</dcterms:created>
  <dc:creator>user</dc:creator>
  <dc:description/>
  <cp:keywords/>
  <dc:language>en-US</dc:language>
  <cp:lastModifiedBy>leonkina_i_a</cp:lastModifiedBy>
  <cp:lastPrinted>2012-07-12T15:12:00Z</cp:lastPrinted>
  <dcterms:modified xsi:type="dcterms:W3CDTF">2012-07-12T04:12:00Z</dcterms:modified>
  <cp:revision>2</cp:revision>
  <dc:subject/>
  <dc:title> </dc:title>
</cp:coreProperties>
</file>