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14919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подготовленный комитетом с целью приведения Закона Приморского края от 14.08.2007 № 125-КЗ "Об обеспечении жилыми помещениями детей-сирот, детей, оставшихся без попечения родителей, </w:t>
        <w:br/>
        <w:t xml:space="preserve">а также лиц из их числа, детей, находящихся под опекой (попечительством), </w:t>
        <w:br/>
        <w:t xml:space="preserve">на территории Приморского края" в соответствие с Федеральным законом </w:t>
        <w:br/>
        <w:t>от 27.07.2010 № 210-ФЗ "Об организации предоставления государственных и муниципальных услуг"</w:t>
      </w:r>
      <w:r>
        <w:rPr/>
        <w:t xml:space="preserve"> </w:t>
      </w:r>
      <w:r>
        <w:rPr>
          <w:szCs w:val="28"/>
        </w:rPr>
        <w:t xml:space="preserve">и устранения коррупциогенного фактора, выявленного по результатам проведения Управлением Министерства юстиции Российской Федерации по Приморскому краю антикоррупционной экспертизы действующего Закона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"О внесении изменений в </w:t>
        <w:br/>
        <w:t>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5:00Z</dcterms:created>
  <dc:creator>babuhina_a_v</dc:creator>
  <dc:description/>
  <cp:keywords/>
  <dc:language>en-US</dc:language>
  <cp:lastModifiedBy>babuhina_a_v</cp:lastModifiedBy>
  <cp:lastPrinted>2012-07-12T14:30:00Z</cp:lastPrinted>
  <dcterms:modified xsi:type="dcterms:W3CDTF">2012-07-12T03:31:00Z</dcterms:modified>
  <cp:revision>4</cp:revision>
  <dc:subject/>
  <dc:title>ПРОЕКТ</dc:title>
</cp:coreProperties>
</file>