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23160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Закона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ях Приморского края" за 2011-2012 учебный год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 обсудив информации заместителя директора департамента образования и науки Приморского края Сигиды Р.С. о реализации Закона Приморского края "Об обеспечении бесплатным питанием детей, обучающихся в младших классах государственных (краевых) </w:t>
        <w:br/>
        <w:t xml:space="preserve">и муниципальных общеобразовательных упреждениях Приморского края" </w:t>
        <w:br/>
        <w:t xml:space="preserve">за 2011-2012 учебный год", а также заместителя руководителя Управления Федеральной службы по надзору в сфере защиты прав потребителей </w:t>
        <w:br/>
        <w:t xml:space="preserve">и благополучия человека по Приморскому краю Полякову М.В. </w:t>
        <w:br/>
        <w:t xml:space="preserve">об организации горячего питания в муниципальных общеобразовательных школах для детей, обучающихся в младших и старших классах, </w:t>
      </w:r>
      <w:r>
        <w:rPr>
          <w:bCs/>
          <w:szCs w:val="28"/>
        </w:rPr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информ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Заместителя директора департамента образования и науки Приморского края Сигиды Р.С. о реализации Закона Приморского края </w:t>
        <w:br/>
        <w:t>"Об обеспечении бесплатным питанием детей, обучающихся в младших классах государственных (краевых) и муниципальных общеобразовательных упреждениях Приморского края" за 2011-2012 учебный год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Заместителя руководителя Управления Федеральной службы </w:t>
        <w:br/>
        <w:t xml:space="preserve">по надзору в сфере защиты прав потребителей и благополучия человека по Приморскому краю Поляковой М.В. об организации горячего питания </w:t>
        <w:br/>
        <w:t xml:space="preserve">в муниципальных общеобразовательных школах для детей, обучающихся </w:t>
        <w:br/>
        <w:t xml:space="preserve">в младших и старших классах муниципальных общеобразовательных учреждения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Департаменту образования и науки Приморского края предоставить информацию к 12 августа 2012 года: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1.О стоимости питания в день на одного обучающегося младших классов в разрезе каждого муниципального образования, с учетом </w:t>
      </w:r>
      <w:r>
        <w:rPr/>
        <w:t xml:space="preserve">правил </w:t>
        <w:br/>
        <w:t>и нормативов СанПиН</w:t>
      </w:r>
      <w:r>
        <w:rPr>
          <w:szCs w:val="28"/>
        </w:rPr>
        <w:t xml:space="preserve"> </w:t>
      </w:r>
      <w:r>
        <w:rPr/>
        <w:t xml:space="preserve">к режиму и организации </w:t>
      </w:r>
      <w:r>
        <w:rPr>
          <w:szCs w:val="28"/>
        </w:rPr>
        <w:t>одно- и двухразового</w:t>
      </w:r>
      <w:r>
        <w:rPr/>
        <w:t xml:space="preserve"> питания, а также исходя из стоимости рекомендованного среднесуточного набора продуктов пит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2.О муниципальных образованиях, в которых за счет средств местных бюджетов предусмотрены расходы на предоставление бесплатного питания детям, в том числе из малообеспеченных семе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3.О муниципальных образованиях, реализующих принятые долгосрочные программы, в которых предусмотрены средства </w:t>
        <w:br/>
        <w:t>на обеспечение бесплатным питанием детей, обучающихся в младших классах с указанием стоимости питания на одного ребенка в день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3.Рекомендовать провести мониторинг эффективности использования </w:t>
      </w:r>
      <w:r>
        <w:rPr/>
        <w:t xml:space="preserve">субвенций, выделяемых из краевого бюджета бюджетам городских округов </w:t>
        <w:br/>
        <w:t xml:space="preserve">и муниципальных районов Приморского края на </w:t>
      </w:r>
      <w:r>
        <w:rPr>
          <w:szCs w:val="28"/>
        </w:rPr>
        <w:t>обеспечение бесплатным питанием детей, обучающихся в младших классах, в разрезе каждого муниципального образования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Направить данное решение в департамент образования и науки Приморского края, Управление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bezzubchenko_e_n</cp:lastModifiedBy>
  <cp:lastPrinted>2012-07-13T08:38:00Z</cp:lastPrinted>
  <dcterms:modified xsi:type="dcterms:W3CDTF">2012-07-12T21:38:00Z</dcterms:modified>
  <cp:revision>11</cp:revision>
  <dc:subject/>
  <dc:title> </dc:title>
</cp:coreProperties>
</file>