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89"/>
        <w:gridCol w:w="546"/>
        <w:gridCol w:w="1693"/>
        <w:gridCol w:w="992"/>
        <w:gridCol w:w="4394"/>
      </w:tblGrid>
      <w:tr>
        <w:trPr>
          <w:trHeight w:val="780" w:hRule="atLeast"/>
        </w:trPr>
        <w:tc>
          <w:tcPr>
            <w:tcW w:w="446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601345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4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КАЙ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ОГО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ова улица, д. 8  с.Камень-Рыболов,  692684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2349) 97-2-34, факс  97-5-84</w:t>
            </w:r>
          </w:p>
          <w:p>
            <w:pPr>
              <w:pStyle w:val="Normal"/>
              <w:jc w:val="center"/>
              <w:rPr>
                <w:rStyle w:val="Hyperlink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Hyperlink"/>
                <w:color w:val="000000"/>
                <w:sz w:val="18"/>
                <w:szCs w:val="18"/>
                <w:u w:val="none"/>
                <w:lang w:val="en-US"/>
              </w:rPr>
              <w:t>E</w:t>
            </w:r>
            <w:r>
              <w:rPr>
                <w:rStyle w:val="Hyperlink"/>
                <w:color w:val="000000"/>
                <w:sz w:val="18"/>
                <w:szCs w:val="18"/>
                <w:u w:val="none"/>
              </w:rPr>
              <w:t>-</w:t>
            </w:r>
            <w:r>
              <w:rPr>
                <w:rStyle w:val="Hyperlink"/>
                <w:color w:val="000000"/>
                <w:sz w:val="18"/>
                <w:szCs w:val="18"/>
                <w:u w:val="none"/>
                <w:lang w:val="en-US"/>
              </w:rPr>
              <w:t>mail</w:t>
            </w:r>
            <w:r>
              <w:rPr>
                <w:rStyle w:val="Hyperlink"/>
                <w:color w:val="000000"/>
                <w:sz w:val="18"/>
                <w:szCs w:val="18"/>
                <w:u w:val="none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administration@mail.hanka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Hyperlink"/>
                <w:color w:val="000000"/>
                <w:sz w:val="18"/>
                <w:szCs w:val="18"/>
                <w:u w:val="none"/>
                <w:lang w:val="en-US"/>
              </w:rPr>
              <w:t xml:space="preserve">          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ankaisk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o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primorsky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комитета по социальной политике и защите прав граждан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мерис</w:t>
            </w:r>
          </w:p>
        </w:tc>
      </w:tr>
      <w:tr>
        <w:trPr/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2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ответ на Ваше письмо «О предоставлении информации о бесплатном питании учащихся» Администрация Ханкайского муниципального района направляет Вам сведения  об организации питания учащихся младших классов общеобразовательных учреждений рай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организации питания учащихся младших классов (с 1 по 4 класс включительно) на  2012 году Департаментом образования и науки Приморского края доведены лимиты бюджетных обязательств по   средствам субвенций краевого бюджета в размере 3700,0 тыс.руб. В соответствии с постановлением Губернатора Приморского края от 15.02.2007 № 32-пг «О Порядке обеспечения обучающихся в младших классах (1- 4 включительно) бесплатным питанием» стоимость питания в день на одного учащегося установлена  - 21 руб.20 коп. Постановлением Администрации Ханкайского муниципального района от 24.02.2011 № 122-па в районе утверждена и действует муниципальная целевая программа «Организация питания учащихся начальных классов муниципальных общеобразовательных учреждений Ханкайского муниципального района в 2012-2014 годах», в рамках которой предусмотрены дополнительные средства на организацию питания детей в объеме 624,2 тыс.руб., исходя из стоимости питания одного ребенка в  день - 3 руб.50 коп., таким образом стоимость питания одного учащегося начальных классов осуществляется из расчета-24 руб.70 коп. в ден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го размера питания в день на одного учащегося средства субвенций  на указанные цели в  2012 году утверждены в полном объеме, но осуществлять питание школьников младших классов в соответствии с требованиями СанПиНа, исходя из  норм здорового, сбалансированного и полноценного питании на  24 руб. 70 коп. (в день) практически невозможно. Учитывая низкую обеспеченность расходов бюджета Ханкайского муниципального района и тенденцию снижения объема налоговых и неналоговых доходов бюджета, повысить уровень софинансирования расходов на питание младших школьников за счет собственных средств не представляется возможны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беспечения  полноценным питанием учащихся младших классов необходимо пересмотреть размер стоимости питания до 50 руб. в день. Объем дополнительных средств до конца 2012 года,  на эти цели, составит - 2066,5 тыс.руб. (1021 чел*80 дней*25,3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общеобразовательных учреждениях Ханкайского муниципального района  стоит вопрос обеспечения питанием детей, подвоз которых в школы осуществляется из других сел. Выезжать из дома им приходится в 7.00 часов утра, а возвращаются они в период с 16 до 17 часов. И если младших школьников обеспечивают бесплатным питанием, то среднее и старшее звено вынуждено питаться за свой счет. Подвоз детей в школы района происходит из маленьких населенных пунктов, таких как: Пархоменко (16 человек), Рассказово (11 человек), Дворянка (12 человек), Кировка (10 человек), Алексеевка (28 человек – подвоз осуществляется в два рейса), в  этих сёлах существует недостаток рабочих мест для взрослого населения и проживающие там семьи, не имеют постоянного источника доходов на  оплату питания  в школьной столовой. Для обеспечения питанием  таких учащихся необходимы дополнительные средства в размере - 308,0 тыс.руб. (сентябрь-декабрь-77 чел*80 дн.*50 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В.В. М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урулев А.Н., </w:t>
      </w:r>
    </w:p>
    <w:p>
      <w:pPr>
        <w:pStyle w:val="Normal"/>
        <w:jc w:val="both"/>
        <w:rPr/>
      </w:pPr>
      <w:r>
        <w:rPr/>
        <w:t>97-7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@mail.hanka.ru" TargetMode="External"/><Relationship Id="rId4" Type="http://schemas.openxmlformats.org/officeDocument/2006/relationships/hyperlink" Target="mailto:hankaisky@mo.primorsk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44:00Z</dcterms:created>
  <dc:creator>Директор</dc:creator>
  <dc:description/>
  <cp:keywords/>
  <dc:language>en-US</dc:language>
  <cp:lastModifiedBy>Марченко</cp:lastModifiedBy>
  <cp:lastPrinted>2012-07-10T15:44:00Z</cp:lastPrinted>
  <dcterms:modified xsi:type="dcterms:W3CDTF">2012-07-10T04:44:00Z</dcterms:modified>
  <cp:revision>2</cp:revision>
  <dc:subject/>
  <dc:title> </dc:title>
</cp:coreProperties>
</file>