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2160"/>
        <w:gridCol w:w="5400"/>
      </w:tblGrid>
      <w:tr>
        <w:trPr>
          <w:trHeight w:val="3596" w:hRule="atLeast"/>
        </w:trPr>
        <w:tc>
          <w:tcPr>
            <w:tcW w:w="43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ХОРО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 51, с.Хороль, 692254</w:t>
            </w:r>
          </w:p>
          <w:p>
            <w:pPr>
              <w:pStyle w:val="Normal"/>
              <w:jc w:val="center"/>
              <w:rPr/>
            </w:pPr>
            <w:r>
              <w:rPr/>
              <w:t>Телефон: 21-8-9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horolsk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primorsky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ю комитета по социальной политике и защите прав граждан</w:t>
            </w:r>
          </w:p>
          <w:p>
            <w:pPr>
              <w:pStyle w:val="Heading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онодательного собрания</w:t>
            </w:r>
          </w:p>
          <w:p>
            <w:pPr>
              <w:pStyle w:val="Heading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Чемерису</w:t>
            </w:r>
          </w:p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ind w:left="25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</w:rPr>
            </w:pPr>
            <w:r>
              <w:rPr>
                <w:sz w:val="26"/>
              </w:rPr>
              <w:t>09.07.2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2247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Хорольского муниципального района на Ваш запрос сообщает, что денежные средства из краевого бюджета на обеспечение бесплатным питанием обучающихся младших классов (1-4включительно) выделены, по установленному нормативу -21,20руб. на одного ребенка, в достаточном количестве, а именно лимиты составляют 4535,0тыс.руб., использовано за пять месяцев 2234,0тыс.руб., остаток лимитов в сумме 2301,0тыс.руб. покрывает потребность на оставшиеся четыре месяца (с 01.09.2012г. по 31.12.2012г.). </w:t>
      </w:r>
    </w:p>
    <w:p>
      <w:pPr>
        <w:pStyle w:val="Normal"/>
        <w:ind w:left="54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финансовые средства на данные цели не выделялись и не использовались.</w:t>
      </w:r>
    </w:p>
    <w:p>
      <w:pPr>
        <w:pStyle w:val="Normal"/>
        <w:ind w:left="54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установленный норматив питания учащихся 1-4 классов из расчета 21 рубль 20 копеек в день, утвержденный постановлением Губернатором Приморского края от 30 января 2012 года №3-пг «О внесении изменений в постановление Губернатора Приморского от 15 февраля 2007 года №32-пг», не позволяет организовать сбалансированное питание в виде горячего завтрака в соответствии с долей суточной потребности в пищевых веществах и энергии. Предполагаемый расчетный норматив должен составлять не менее 30 рублей в день.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>Глава Хорольского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А.А.Губайдуллин 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талья Кузьминична Приходько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>8(42347)21788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>Лилия Алексеевна Камышева</w:t>
      </w:r>
    </w:p>
    <w:p>
      <w:pPr>
        <w:pStyle w:val="Normal"/>
        <w:ind w:left="540" w:right="-519" w:hanging="0"/>
        <w:rPr>
          <w:sz w:val="28"/>
          <w:szCs w:val="28"/>
        </w:rPr>
      </w:pPr>
      <w:r>
        <w:rPr>
          <w:sz w:val="28"/>
          <w:szCs w:val="28"/>
        </w:rPr>
        <w:t>8(42347)21471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rolsky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54:00Z</dcterms:created>
  <dc:creator>Customer</dc:creator>
  <dc:description/>
  <cp:keywords/>
  <dc:language>en-US</dc:language>
  <cp:lastModifiedBy>ahr</cp:lastModifiedBy>
  <cp:lastPrinted>2012-07-09T10:46:00Z</cp:lastPrinted>
  <dcterms:modified xsi:type="dcterms:W3CDTF">2012-07-09T06:27:00Z</dcterms:modified>
  <cp:revision>7</cp:revision>
  <dc:subject/>
  <dc:title> </dc:title>
</cp:coreProperties>
</file>