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ые меры по повышению качества жизни детей и семей с детьми в Приморском крае" на 2012-2013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6 месяцев  2012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418"/>
        <w:gridCol w:w="1860"/>
        <w:gridCol w:w="66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-ственный заказ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 (план/факт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й благотворительной акции "Многодетной семье – поддержка и внимание в рамках месячника, посвященного Международному дню семьи и Международному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П П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0,0/750,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 2012 года в ГОУ "Школа –интернат для детей-сирот и детей, оставшихся без попечения родителей с.Покровка"Октябрьского муниципального района состоялось торжественное открытие акции. Для детей был проведен концерт с вручением ценных подарков и накрытием "сладкого стола". Также сотрудниками Администрации Приморского края был вручен ценный подарок многодетной семье из с.Чернятино Октябрьского муниципального района. Количество участников открытия акции – 120 детей. В период с 20 июня по 20 августа 2012 года сотрудниками управления внутренней политики Приморского края  в рамках данной акции 33 многодетным семьям  (1 семья и 1 муниципального образования) будут вручены ценные подарки от Губернатора Приморского края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021" w:gutter="0" w:header="283" w:top="426" w:footer="28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tle">
    <w:name w:val="title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/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8:00Z</dcterms:created>
  <dc:creator>Kabanov_NA</dc:creator>
  <dc:description/>
  <cp:keywords/>
  <dc:language>en-US</dc:language>
  <cp:lastModifiedBy>Марченко</cp:lastModifiedBy>
  <cp:lastPrinted>2012-07-06T10:41:00Z</cp:lastPrinted>
  <dcterms:modified xsi:type="dcterms:W3CDTF">2012-07-09T01:28:00Z</dcterms:modified>
  <cp:revision>2</cp:revision>
  <dc:subject/>
  <dc:title>КРАЕВАЯ ДОЛГОСРОЧНАЯ ЦЕЛЕВАЯ ПРОГРАММА</dc:title>
</cp:coreProperties>
</file>