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6666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ведении в школьную программу предмета "Основы религиозных культур и светской этики"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Заслушав информацию Сигиды Р.С., заместителя директора департамента образования и науки Приморского края, о готовности                                  к введению курса "Основы религиозных культур и светской этики"                             в общеобразовательных учреждениях Приморского края, а также учитывая Распоряжение Правительства Российской Федерации от 28 января 2012 года        № 84-р о введении с 2012/2013 учебного года во всех субъектах Российской Федерации комплексного учебного курса "Основы религиозных культур                     и светской этики", </w:t>
      </w:r>
      <w:r>
        <w:rPr>
          <w:szCs w:val="28"/>
        </w:rPr>
        <w:t>к</w:t>
      </w:r>
      <w:r>
        <w:rPr/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Принять к сведению информацию департамента образования и науки Приморского кра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40:00Z</dcterms:created>
  <dc:creator>user</dc:creator>
  <dc:description/>
  <cp:keywords/>
  <dc:language>en-US</dc:language>
  <cp:lastModifiedBy>leonkina_i_a</cp:lastModifiedBy>
  <cp:lastPrinted>2012-07-12T15:38:00Z</cp:lastPrinted>
  <dcterms:modified xsi:type="dcterms:W3CDTF">2012-07-13T00:40:00Z</dcterms:modified>
  <cp:revision>2</cp:revision>
  <dc:subject/>
  <dc:title> </dc:title>
</cp:coreProperties>
</file>