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довольствен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835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законодательной инициативе 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"О внесении изменений в               статью 54 Федерального закона "О рыболовстве и сохранении водных биологических ресурсов" и в статью 3 Федерального закона "О приватизации государственного и муниципального имущества"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законодательную инициативу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"О внесении изменений в статью 54 Федерального закона "О рыболовстве и сохранении водных биологических ресурсов" и в статью 3 Федерального закона "О приватизации государственного и муниципального имущества",</w:t>
      </w:r>
      <w:r>
        <w:rPr>
          <w:szCs w:val="28"/>
        </w:rPr>
        <w:t xml:space="preserve"> Законодательное Собрание Приморского края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оддержать </w:t>
      </w:r>
      <w:r>
        <w:rPr/>
        <w:t>законодательную инициативу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"О внесении изменений в статью 54 Федерального закона "О рыболовстве и сохранении водных биологических ресурсов" и в статью 3 Федерального закона "О приватизации государственного и муниципального имущества"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Направить настоящее постановление в </w:t>
      </w:r>
      <w:r>
        <w:rPr>
          <w:szCs w:val="28"/>
        </w:rPr>
        <w:t xml:space="preserve">Государственную Думу Федерального Собрания Российской Федерации и </w:t>
      </w:r>
      <w:r>
        <w:rPr/>
        <w:t>Законодательное Собрание Камчатского края.</w:t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52:00Z</dcterms:created>
  <dc:creator>user</dc:creator>
  <dc:description/>
  <cp:keywords/>
  <dc:language>en-US</dc:language>
  <cp:lastModifiedBy>alhimenko_v_p</cp:lastModifiedBy>
  <cp:lastPrinted>2012-03-13T16:34:00Z</cp:lastPrinted>
  <dcterms:modified xsi:type="dcterms:W3CDTF">2012-07-11T01:43:00Z</dcterms:modified>
  <cp:revision>11</cp:revision>
  <dc:subject/>
  <dc:title> </dc:title>
</cp:coreProperties>
</file>