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8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46888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родопользовани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45.7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родопользовани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28"/>
              </w:rPr>
            </w:pPr>
            <w:r>
              <w:rPr>
                <w:spacing w:val="84"/>
                <w:sz w:val="32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 ВНЕСЕНИИ ИЗМЕНЕНИЙ В СТАТЬЮ 9 </w:t>
            </w:r>
            <w:r>
              <w:rPr>
                <w:b/>
                <w:lang w:val="ru-RU" w:eastAsia="ru-RU"/>
              </w:rPr>
              <w:t>ЗАКОНА</w:t>
            </w:r>
            <w:r>
              <w:rPr>
                <w:b/>
                <w:bCs/>
                <w:lang w:val="ru-RU" w:eastAsia="ru-RU"/>
              </w:rPr>
              <w:t xml:space="preserve"> ПРИМОРСКОГО КРАЯ "</w:t>
            </w:r>
            <w:r>
              <w:rPr>
                <w:b/>
                <w:szCs w:val="28"/>
                <w:lang w:val="ru-RU" w:eastAsia="ru-RU"/>
              </w:rPr>
              <w:t>ОБ ИСПОЛЬЗОВАНИИ ЛЕСОВ В ПРИМОРСКОМ КРАЕ"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июня    2012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Внести в статью 9 Закона Приморского края от 23 октября 2007 года  № 141-КЗ </w:t>
      </w:r>
      <w:r>
        <w:rPr/>
        <w:t>"</w:t>
      </w:r>
      <w:r>
        <w:rPr>
          <w:bCs/>
          <w:szCs w:val="28"/>
        </w:rPr>
        <w:t>Об использовании лесов в Приморском крае</w:t>
      </w:r>
      <w:r>
        <w:rPr/>
        <w:t>"</w:t>
      </w:r>
      <w:r>
        <w:rPr>
          <w:bCs/>
          <w:szCs w:val="28"/>
        </w:rPr>
        <w:t xml:space="preserve"> (Ведомости Законодательного Собрания Приморского края, 2007, № 44, стр. 10; 2008,          № 68, стр. 4, № 98, стр. 63; 2009, № 124, стр. 8; 2010, № 141, стр. 16; 2011,           № 180, стр. 2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СТАТЬЯ 9. ИСКЛЮЧИТЕЛЬНЫЕ СЛУЧАИ ЗАГОТОВКИ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РЕВЕСИНЫ ДЛЯ ОБЕСПЕЧЕНИЯ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Х ИЛИ МУНИЦИПАЛЬНЫХ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УЖД НА ОСНОВАНИИ ДОГОВОРОВ КУПЛИ-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АЖИ ЛЕСНЫХ НАСАЖДЕНИЙ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договоров купли-продажи лесных насаждений допускается осуществление заготовки древесины для обеспечения государственных или муниципальных нужд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для целей отопления и ремонта помещений, находящихся в государственной или муниципальной собственности, возведения и реконструкции зданий, строений и сооружений, необходимых для осуществления государственными или муниципальными учреждениями их уставной деятельности; </w:t>
      </w:r>
    </w:p>
    <w:p>
      <w:pPr>
        <w:pStyle w:val="Normal"/>
        <w:autoSpaceDE w:val="false"/>
        <w:jc w:val="both"/>
        <w:rPr/>
      </w:pPr>
      <w:r>
        <w:rPr/>
        <w:tab/>
        <w:t>2)для целей восстановления уничтоженных или поврежденных вследствие пожара, наводнения или чрезвычайных ситуаций природного и техногенного характера жилых помещений государственного и муниципального жилищного фонда, а также находящихся в государственной или муниципальной собственности объектов коммунальной инфраструктуры, социально-культурной сферы;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  <w:r>
        <w:rPr>
          <w:szCs w:val="28"/>
        </w:rPr>
        <w:t>3)проведение работ по уходу за лесами (рубки ухода за лесами), проведение санитарно-оздоровительных и противопожарных мероприятий на лесных участках, не предоставленных в аренду, постоянное (бессрочное) пользование, в случае, если данные мероприятия не учтены при размещении государственного и муниципального заказа на охрану, защиту и воспроизводство лесов с одновременной продажей лесных насаждений.</w:t>
      </w:r>
      <w:r>
        <w:rPr/>
        <w:t>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7:00Z</dcterms:created>
  <dc:creator>kodyakova_l_p</dc:creator>
  <dc:description/>
  <cp:keywords/>
  <dc:language>en-US</dc:language>
  <cp:lastModifiedBy>mihailova_e_v</cp:lastModifiedBy>
  <cp:lastPrinted>2012-07-09T11:22:00Z</cp:lastPrinted>
  <dcterms:modified xsi:type="dcterms:W3CDTF">2012-07-09T02:46:00Z</dcterms:modified>
  <cp:revision>10</cp:revision>
  <dc:subject/>
  <dc:title> </dc:title>
</cp:coreProperties>
</file>