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продовольствен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природо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1.07.2012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10 Закона Приморского края "О регулировании земельных отношений в Приморском крае", рекомендуемых комитетом Законодательного Собрания по продовольственной политике и природопользованию к принятию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47"/>
        <w:gridCol w:w="3366"/>
        <w:gridCol w:w="1843"/>
        <w:gridCol w:w="1701"/>
        <w:gridCol w:w="33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Текст закона, к которому предлагается попра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Альтер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с учет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пра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/>
              <w:t>Статья 1: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ind w:firstLine="374"/>
              <w:jc w:val="both"/>
              <w:rPr>
                <w:szCs w:val="28"/>
              </w:rPr>
            </w:pPr>
            <w:r>
              <w:rPr/>
              <w:t xml:space="preserve">Внести в </w:t>
            </w:r>
            <w:r>
              <w:rPr>
                <w:szCs w:val="28"/>
              </w:rPr>
              <w:t xml:space="preserve">статью 10 </w:t>
            </w:r>
            <w:r>
              <w:rPr/>
              <w:t xml:space="preserve">Закона Приморского края от                         29 декабря 2003 года № 90-КЗ "О регулировании земельных отношений в Приморском крае" </w:t>
            </w:r>
            <w:r>
              <w:rPr>
                <w:szCs w:val="28"/>
              </w:rPr>
              <w:t>(Ведомости Законода-тельного Собрания Приморс-кого края, 2003, № 45, стр. 10; 2005, № 92, стр. 10; 2006,           № 127, стр. 9, № 2, стр. 19, № 3, стр. 24; 2007, № 44, стр. 24; 2008, № 68, стр. 6, № 92, стр. 8; 2009, № 104, стр. 5, № 118,             стр. 32, № 136, стр. 3; 2010,      № 138, стр. 8, № 141, стр. 52; 2011, № 174, стр. 4, № 194,     стр. 86, № 206, стр. 63; 2012,     № 8, стр. 72) следующие изменения:</w:t>
            </w:r>
          </w:p>
          <w:p>
            <w:pPr>
              <w:pStyle w:val="Normal"/>
              <w:ind w:firstLine="374"/>
              <w:jc w:val="both"/>
              <w:rPr>
                <w:szCs w:val="28"/>
              </w:rPr>
            </w:pPr>
            <w:r>
              <w:rPr>
                <w:szCs w:val="28"/>
              </w:rPr>
              <w:t>1)наименование статьи изложить в следующей редакции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Cs w:val="28"/>
              </w:rPr>
              <w:t>"Статья 10. Бесплатное предоставление земельных участков в собственность граждан из земель, находящих-ся в государственной или муниципальной собствен-ности"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Cs w:val="28"/>
              </w:rPr>
              <w:t>2)в абзаце первом части 1 слова "находящиеся в государственной собственности Приморского края или муниципальной собственности" заменить словами "находящие-ся в государственной или муниципальной собствен-ности.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  <w:t>Комитет Законода-тельного Собрания по продовольст-венной политике и природо-пользовани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06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ind w:firstLine="206"/>
              <w:jc w:val="both"/>
              <w:rPr>
                <w:szCs w:val="28"/>
              </w:rPr>
            </w:pPr>
            <w:r>
              <w:rPr/>
              <w:t xml:space="preserve">Внести в </w:t>
            </w:r>
            <w:r>
              <w:rPr>
                <w:szCs w:val="28"/>
              </w:rPr>
              <w:t xml:space="preserve">статью 10 </w:t>
            </w:r>
            <w:r>
              <w:rPr/>
              <w:t xml:space="preserve">Закона Приморского края от               29 декабря 2003 года № 90-КЗ "О регулировании земельных отношений в Приморском крае" </w:t>
            </w:r>
            <w:r>
              <w:rPr>
                <w:szCs w:val="28"/>
              </w:rPr>
              <w:t>(Ведомости Законода-тельного Собрания Приморс-кого края, 2003, № 45, стр. 10; 2005, № 92, стр. 10; 2006,                № 127, стр. 9, № 2, стр. 19,     № 3, стр. 24; 2007, № 44,      стр. 24; 2008, № 68, стр.6,       № 92, стр. 8; 2009, № 104,    стр. 5, № 118, стр. 32, № 136, стр. 3; 2010,№ 138, стр.8,        № 141, стр. 52; 2011, № 174, стр. 4, № 194, стр. 86, № 206, стр. 63; 2012, № 8, стр. 72) изменения, изложив ее в следующей редакции: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szCs w:val="28"/>
              </w:rPr>
              <w:t>"СТАТЬЯ 10. БЕСПЛАТ-НОЕ ПРЕДОСТАВЛЕНИЕ ЗЕМЕЛЬНЫХ УЧАСТКОВ В СОБСТВЕННОСТЬ ГРАЖДАН ИЗ ЗЕМЕЛЬ, НАХОДЯЩИХСЯ В ГОСУДАРСТВЕННОЙ ИЛИ МУНИЦИПАЛЬНОЙ СОБСТВЕННОСТИ</w:t>
            </w:r>
          </w:p>
          <w:p>
            <w:pPr>
              <w:pStyle w:val="Normal"/>
              <w:ind w:firstLine="20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/>
            </w:pPr>
            <w:r>
              <w:rPr>
                <w:szCs w:val="28"/>
              </w:rPr>
              <w:t>1.Земельные участки, находящиеся в госу-дарственной или муни-ципальной собственности, помимо случаев, установлен-ных Федеральным законода-тельством, однократно бесплатно предоставляются в собственность граждан Российской Федерации, проживающих на территории Приморского края,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/>
            </w:pPr>
            <w:r>
              <w:rPr>
                <w:szCs w:val="28"/>
              </w:rPr>
              <w:t>1)для организации крестьянского (фермерского) хозяй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ражданам, постоянно проживающим в муни-ципальном образовании, на территории которого планируется организация крестьянского (фермерского)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ногодетным семь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/>
            </w:pPr>
            <w:r>
              <w:rPr>
                <w:szCs w:val="28"/>
              </w:rPr>
              <w:t>2)для ведения садоводства, огородничества, животно- водства, дачного строитель-ства, личного подсобного хозяйства (по выбору гражданин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ногодетным семь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инвалидам II и III груп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/>
            </w:pPr>
            <w:r>
              <w:rPr>
                <w:szCs w:val="28"/>
              </w:rPr>
              <w:t xml:space="preserve">семьям, имеющим в своем составе ребенка-инвалида, а также ребенка, старше 18 лет, являющегося инвалидом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ы, ставшего инвалидом до достижения им возраста    18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участникам Великой Отечественной войны, а также гражданам, на которых законодательством распрост-ранены социальные гарантии и льготы участников Великой Отечественной вой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/>
            </w:pPr>
            <w:r>
              <w:rPr>
                <w:iCs/>
                <w:szCs w:val="28"/>
              </w:rPr>
              <w:t>лицам, проработавшим в тылу в период с 22 июня         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-ной вой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етеранам боевых действ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етеранам воен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етеранам труда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ражданам, подвергшим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-вом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.Земельные участки предоставляются в границах муниципальных районов и городских округов, где постоянно проживают граждане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ind w:firstLine="206"/>
              <w:jc w:val="both"/>
              <w:rPr/>
            </w:pPr>
            <w:r>
              <w:rPr/>
              <w:t xml:space="preserve">Внести в </w:t>
            </w:r>
            <w:r>
              <w:rPr>
                <w:szCs w:val="28"/>
              </w:rPr>
              <w:t xml:space="preserve">статью 10 </w:t>
            </w:r>
            <w:r>
              <w:rPr/>
              <w:t xml:space="preserve">Закона Приморского края от                 29 декабря 2003 года № 90-КЗ "О регулировании земельных отношений в Приморском крае" </w:t>
            </w:r>
            <w:r>
              <w:rPr>
                <w:szCs w:val="28"/>
              </w:rPr>
              <w:t>(Ведомости Законода-тельного Собрания Приморс-кого края, 2003, № 45, стр. 10; 2005, № 92, стр. 10; 2006,                № 127, стр. 9,  № 2,  стр. 19,  № 3, стр. 24; 2007,  № 44,   стр. 24; 2008, № 68, стр. 6,    № 92, стр. 8; 2009,  № 104, стр. 5, № 118, стр. 32,  № 136, стр. 3; 2010, № 138, стр. 8,    № 141, стр. 52; 2011,  № 174,   стр. 4, № 194, стр. 86, № 206, стр.63; 2012, № 8, стр.72) изменения, изложив ее в следующей редакции: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szCs w:val="28"/>
              </w:rPr>
              <w:t>"СТАТЬЯ 10. БЕСПЛАТ-НОЕ ПРЕДОСТАВЛЕНИЕ ЗЕМЕЛЬНЫХ УЧАСТКОВ В СОБСТВЕННОСТЬ ГРАЖДАН ИЗ ЗЕМЕЛЬ, НАХОДЯЩИХСЯ В ГОСУДАРСТВЕННОЙ ИЛИ МУНИЦИПАЛЬНОЙ СОБСТВЕННОСТИ</w:t>
            </w:r>
          </w:p>
          <w:p>
            <w:pPr>
              <w:pStyle w:val="Normal"/>
              <w:ind w:firstLine="20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/>
            </w:pPr>
            <w:r>
              <w:rPr>
                <w:szCs w:val="28"/>
              </w:rPr>
              <w:t>1.Земельные участки, находящиеся в госу-дарственной или муни-ципальной собственности, помимо случаев, установлен-ных Федеральным законода-тельством, однократно бесплатно предоставляются в собственность граждан Российской Федерации, проживающих на территории Приморского края,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/>
            </w:pPr>
            <w:r>
              <w:rPr>
                <w:szCs w:val="28"/>
              </w:rPr>
              <w:t>1)для организации крестьянского (фермерского) хозяй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ражданам, постоянно проживающим в муни-ципальном образовании, на территории которого планируется организация крестьянского (фермерского)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ногодетным семь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)для ведения садоводства, огородничества, животно-водства, дачного строитель-ства, личного подсобного хозяйства (по выбору гражданин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ногодетным семь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инвалидам II и III груп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/>
            </w:pPr>
            <w:r>
              <w:rPr>
                <w:szCs w:val="28"/>
              </w:rPr>
              <w:t xml:space="preserve">семьям, имеющим в своем составе ребенка-инвалида, а также ребенка, старше 18 лет, являющегося инвалидом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ы, ставшего инвалидом до достижения им возраста            18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участникам Великой Отечественной войны, а также гражданам, на которых законодательством распрост-ранены социальные гарантии и льготы участников Великой Отечественной вой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/>
            </w:pPr>
            <w:r>
              <w:rPr>
                <w:iCs/>
                <w:szCs w:val="28"/>
              </w:rPr>
              <w:t>лицам, проработавшим в тылу в период с 22 июня               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-ной вой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етеранам боевых действ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етеранам воен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етеранам труда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45"/>
              <w:jc w:val="both"/>
              <w:rPr>
                <w:szCs w:val="28"/>
              </w:rPr>
            </w:pPr>
            <w:r>
              <w:rPr>
                <w:szCs w:val="28"/>
              </w:rPr>
              <w:t>гражданам, подвергшим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-вом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45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Земельные участки предоставляются в границах муниципальных районов и городских округов, где постоянно проживают граждане.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647"/>
      <w:gridCol w:w="3366"/>
      <w:gridCol w:w="1843"/>
      <w:gridCol w:w="1701"/>
      <w:gridCol w:w="3375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1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2</w:t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5</w:t>
          </w:r>
        </w:p>
      </w:tc>
      <w:tc>
        <w:tcPr>
          <w:tcW w:w="3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поправок по бюджету на 2012 год продов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7:00Z</dcterms:created>
  <dc:creator>baranov_l_l</dc:creator>
  <dc:description/>
  <cp:keywords/>
  <dc:language>en-US</dc:language>
  <cp:lastModifiedBy>baranov_l_l</cp:lastModifiedBy>
  <cp:lastPrinted>2012-07-13T12:32:00Z</cp:lastPrinted>
  <dcterms:modified xsi:type="dcterms:W3CDTF">2012-07-13T01:33:00Z</dcterms:modified>
  <cp:revision>17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</dc:title>
</cp:coreProperties>
</file>