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2.5pt" filled="f" o:ole="">
            <v:imagedata r:id="rId3" o:title=""/>
          </v:shape>
          <o:OLEObject Type="Embed" ProgID="" ShapeID="ole_rId2" DrawAspect="Content" ObjectID="_203947032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 природопользованию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/>
            </w:pPr>
            <w:r>
              <w:rPr>
                <w:szCs w:val="28"/>
              </w:rPr>
              <w:t xml:space="preserve">11.07.2012 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О проектах федеральных законов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ы федеральных законо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8358-6 "О внесении изменений в статью 4.1 Федерального закона "О введении в действие Лесного кодекса Российской Федерации" (в части изменения условий предоставления лесных участков в составе земель лесного фонда без проведения государственного кадастрового уче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1865-6 "О внесении изменений в статьи 1 и 7.1 Федерального закона "О рыболовстве и сохранении водных биологических ресурсов" (в части устранения пробелов правового регулирования осуществления прибрежного рыболовства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5602-6 "О внесении изменения в статью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в части ограничения мест розничной продажи алкогольной продукции)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1149-6 "О внесении изменения в статью 3 Федерального закона "О введении в действие Земельного кодекса Российской Федерации" (в части уточнения круга юридических лиц, для которых переоформление права постоянного (бессрочного) пользования на земельные участки сроком не ограничивается)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нять к сведению вышеуказ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Е.А. Зото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b/>
      <w:sz w:val="30"/>
      <w:lang w:val="ru-RU" w:bidi="ar-SA"/>
    </w:rPr>
  </w:style>
  <w:style w:type="character" w:styleId="Heading3Char">
    <w:name w:val="Heading 3 Char"/>
    <w:basedOn w:val="Style11"/>
    <w:qFormat/>
    <w:rPr>
      <w:sz w:val="28"/>
      <w:u w:val="single"/>
      <w:lang w:val="ru-RU" w:bidi="ar-SA"/>
    </w:rPr>
  </w:style>
  <w:style w:type="character" w:styleId="Heading8Char">
    <w:name w:val="Heading 8 Char"/>
    <w:basedOn w:val="Style11"/>
    <w:qFormat/>
    <w:rPr>
      <w:b/>
      <w:sz w:val="24"/>
      <w:lang w:val="ru-RU" w:bidi="ar-SA"/>
    </w:rPr>
  </w:style>
  <w:style w:type="character" w:styleId="HeaderChar">
    <w:name w:val="Header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28:00Z</dcterms:created>
  <dc:creator>frolova_a_v</dc:creator>
  <dc:description/>
  <cp:keywords/>
  <dc:language>en-US</dc:language>
  <cp:lastModifiedBy>frolova_a_v</cp:lastModifiedBy>
  <cp:lastPrinted>2012-07-10T13:31:00Z</cp:lastPrinted>
  <dcterms:modified xsi:type="dcterms:W3CDTF">2012-07-11T05:03:00Z</dcterms:modified>
  <cp:revision>3</cp:revision>
  <dc:subject/>
  <dc:title/>
</cp:coreProperties>
</file>