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4011962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7.2012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"О внесении изменений в статью 29 Лесного кодекса Российской Федерации 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становление Тюменской областной Думы о проекте федерального закона "О внесении изменений в статью 29 Лесного кодекса Российской Федерации 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держать концепцию проекта федерального закона "О внесении изменений в статью 29 Лесного кодекса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2. Направить решение комитета в Тюменскую областную Ду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3:00Z</dcterms:created>
  <dc:creator>eeee</dc:creator>
  <dc:description/>
  <cp:keywords/>
  <dc:language>en-US</dc:language>
  <cp:lastModifiedBy>zaharova_a_v</cp:lastModifiedBy>
  <cp:lastPrinted>2012-07-11T16:10:00Z</cp:lastPrinted>
  <dcterms:modified xsi:type="dcterms:W3CDTF">2012-07-11T05:10:00Z</dcterms:modified>
  <cp:revision>6</cp:revision>
  <dc:subject/>
  <dc:title> </dc:title>
</cp:coreProperties>
</file>