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59027445" r:id="rId2"/>
        </w:object>
      </w:r>
    </w:p>
    <w:p>
      <w:pPr>
        <w:pStyle w:val="Normal"/>
        <w:ind w:left="567" w:hanging="0"/>
        <w:jc w:val="center"/>
        <w:rPr/>
      </w:pPr>
      <w:r>
        <w:rPr/>
      </w:r>
    </w:p>
    <w:tbl>
      <w:tblPr>
        <w:tblW w:w="903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2127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36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szCs w:val="12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120"/>
              <w:ind w:firstLine="34"/>
              <w:rPr/>
            </w:pPr>
            <w:r>
              <w:rPr/>
              <w:t>11.07.2012</w:t>
            </w:r>
          </w:p>
        </w:tc>
        <w:tc>
          <w:tcPr>
            <w:tcW w:w="4502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napToGrid w:val="false"/>
              <w:ind w:left="131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9038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</w:tr>
      <w:tr>
        <w:trPr/>
        <w:tc>
          <w:tcPr>
            <w:tcW w:w="5104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законодательной инициативе  Законодательного Собрания Камчатского края по внесению в Государственную Думу Федерального Собрания Российской Федерации проекта федерального закона "О внесении изменений в статью 54 Федерального закона "О рыболовстве и сохранении водных биологических ресурсов" и в статью 3 Федерального закона "О приватизации государственного и муниципального имущества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законодательную инициативу Законодательного Собрания Камчатского края по внесению в Государственную Думу Федерального Собрания Российской Федерации проекта федерального закона "О внесении изменений в статью 54 Федерального закона "О рыболовстве и сохранении водных биологических ресурсов" и в статью 3 Федерального закона "О приватизации государственного и муниципального имущества", ком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Рассмотреть проект постановления "О законодательной инициативе Законодательного Собрания Камчатского края по внесению в Государственную Думу Федерального Собрания Российской Федерации проекта федерального закона "О внесении изменений в статью 54 Федерального закона "О рыболовстве и сохранении водных биологических ресурсов" и в статью 3 Федерального закона "О приватизации государственного и муниципального имущества" на очередном заседании Законодательного Собрания в июле 2012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 поддержать законодательную инициативу Законодательного Собрания Камчатского края по внесению в Государственную Думу Федерального Собрания Российской Федерации проекта федерального закона "О внесении изменений в статью 54 Федерального закона "О рыболовстве и сохранении водных биологических ресурсов" и в статью 3 Федерального закона "О приватизации государственного и муниципального имущества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Поручить заместителю председателя комитета Законодательного Собрания по продовольственной политике и природопользованию Заболотной Т.В. доложить данный вопрос на заседании Законодательного Собр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Определить время для рассмотрения указанного вопроса на заседании Законодательного Собрания - 5 минут, в том числе для доклада -   3 минуты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                                                                        Е.А. Зот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4:11:00Z</dcterms:created>
  <dc:creator>eeee</dc:creator>
  <dc:description/>
  <cp:keywords/>
  <dc:language>en-US</dc:language>
  <cp:lastModifiedBy>alhimenko_v_p</cp:lastModifiedBy>
  <cp:lastPrinted>2012-07-10T15:09:00Z</cp:lastPrinted>
  <dcterms:modified xsi:type="dcterms:W3CDTF">2012-07-11T00:21:00Z</dcterms:modified>
  <cp:revision>3</cp:revision>
  <dc:subject/>
  <dc:title> </dc:title>
</cp:coreProperties>
</file>