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бращении Законодательного Собрания Тверской области к Председателю Правительства Российской Федерации              Д.А. Медведеву о принятии мер по стабилизации закупочных цен на молоко и защите отечественных сельскохозяйственных товаро-производителей, занимающихся производством мол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обращение Законодательного Собрания Тверской области к Председателю Правительства Российской Федерации                   Д.А. Медведеву о принятии мер по стабилизации закупочных цен на молоко и защите отечественных сельскохозяйственных товаропроизводителей, занимающихся производством молока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оддержать обращение Законодательного Собрания Тверской области к Председателю Правительства Российской Федерации                   Д.А. Медведеву о принятии мер по стабилизации закупочных цен на молоко и защите отечественных сельскохозяйственных товаропроизводителей, занимающихся производством мол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 и в Законодательное Собрание Тве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39:00Z</dcterms:created>
  <dc:creator>pishun_s_n</dc:creator>
  <dc:description/>
  <cp:keywords/>
  <dc:language>en-US</dc:language>
  <cp:lastModifiedBy>zaharova_a_v</cp:lastModifiedBy>
  <cp:lastPrinted>2012-07-11T16:00:00Z</cp:lastPrinted>
  <dcterms:modified xsi:type="dcterms:W3CDTF">2012-07-11T05:06:00Z</dcterms:modified>
  <cp:revision>3</cp:revision>
  <dc:subject/>
  <dc:title> </dc:title>
</cp:coreProperties>
</file>