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/>
      </w:pPr>
      <w:r>
        <w:rPr/>
        <w:t xml:space="preserve">                                         </w:t>
      </w: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074301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Normal"/>
              <w:jc w:val="center"/>
              <w:rPr/>
            </w:pPr>
            <w:r>
              <w:rPr/>
              <w:t>природопользованию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3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 Собрания Тверской области к Председателю Правительства Российской Федерации Д.А. Медведеву о принятии мер по стабилизации закупочных цен на молоко и защите отечественных сельскохозяйственных товаропроизводителей, занимающихся производством моло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и обсудив обращение Законодательного  Собрания Тверской области к Председателю Правительства Российской Федерации Д.А. Медведеву о принятии мер по стабилизации закупочных цен на молоко и защите отечественных сельскохозяйственных товаропроизводителей, занимающихся производством молока, комите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Рассмотреть  проект постановления Законодательного Собрания Приморского края "Об обращении Законодательного  Собрания Тверской области к Председателю Правительства Российской Федерации Д.А. Медведеву о принятии мер по стабилизации закупочных цен на молоко и защите отечественных сельскохозяйственных товаропроизводителей, занимающихся производством молока" на очередном заседании Законодательного Собрания в июле 2012 го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Рекомендовать Законодательному Собранию Приморского края поддержать данный проек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Поручить депутату Законодательного Собрания Ю.А. Корнееву  доложить данный вопрос на заседании Законодательного Собр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Определить время для рассмотрения указанного вопроса на заседании Законодательного Собрания - 5 минут, в том числе для доклада - 3 мину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                                                                                    Е.А. Зотов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3:52:00Z</dcterms:created>
  <dc:creator>pishun_s_n</dc:creator>
  <dc:description/>
  <cp:keywords/>
  <dc:language>en-US</dc:language>
  <cp:lastModifiedBy>zaharova_a_v</cp:lastModifiedBy>
  <cp:lastPrinted>2012-07-11T16:15:00Z</cp:lastPrinted>
  <dcterms:modified xsi:type="dcterms:W3CDTF">2012-07-12T02:42:00Z</dcterms:modified>
  <cp:revision>8</cp:revision>
  <dc:subject/>
  <dc:title> </dc:title>
</cp:coreProperties>
</file>