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76387573" r:id="rId2"/>
        </w:objec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744"/>
        <w:gridCol w:w="81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11.07.2012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81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 в  статью 10 Закона Приморского края </w:t>
            </w:r>
            <w:r>
              <w:rPr>
                <w:bCs/>
              </w:rPr>
              <w:t>"</w:t>
            </w:r>
            <w:r>
              <w:rPr/>
              <w:t>О регулировании земельных отношений в Приморском крае" (треть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статью 10 Закона Приморского края "О регулировании земельных отношений в Приморском крае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Рассмотреть проект закона Приморского края "О внесении изменений в статью 10 Закона Приморского края "О регулировании земельных отношений в Приморском крае" на очередном заседании Законодательного Собрания в июле 2012 года в третьем чтен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заместителю председателя комитета Законодательного Собрания по продовольственной политике и природопользованию          Кушнырь С.М. выступить с докладом по данному вопросу на заседании Законодательного Собр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 минут, в том числе для доклада -   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54:00Z</dcterms:created>
  <dc:creator>eeee</dc:creator>
  <dc:description/>
  <cp:keywords/>
  <dc:language>en-US</dc:language>
  <cp:lastModifiedBy>frolova_a_v</cp:lastModifiedBy>
  <cp:lastPrinted>2012-07-09T16:05:00Z</cp:lastPrinted>
  <dcterms:modified xsi:type="dcterms:W3CDTF">2012-07-11T05:09:00Z</dcterms:modified>
  <cp:revision>9</cp:revision>
  <dc:subject/>
  <dc:title> </dc:title>
</cp:coreProperties>
</file>