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86965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</w:t>
      </w:r>
      <w:r>
        <w:rPr/>
        <w:t xml:space="preserve"> а также поправку поступившую к нему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ей поправкой </w:t>
      </w:r>
      <w:r>
        <w:rPr/>
        <w:t>и включить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внеочередном заседании Законодательного Собрания в июл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ки рекомендованной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2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2-07-12T01:21:00Z</dcterms:modified>
  <cp:revision>40</cp:revision>
  <dc:subject/>
  <dc:title> </dc:title>
</cp:coreProperties>
</file>