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/>
      </w:pPr>
      <w:r>
        <w:rPr/>
        <w:t xml:space="preserve">от 11.07.2012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62"/>
        <w:gridCol w:w="5577"/>
        <w:gridCol w:w="1802"/>
        <w:gridCol w:w="2160"/>
      </w:tblGrid>
      <w:tr>
        <w:trPr/>
        <w:tc>
          <w:tcPr>
            <w:tcW w:w="102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2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2 год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3 год и плановый период 2014 и 2015 годов (перв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3 год и плановый период 2014 и 2015 годов (перв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3 год и плановый период 2014 и 2015 годов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3 год и плановый период 2014 и 2015 годов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3 год и плановый период 2014 и 2015 годов (третье чтение)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территориального фонда обязательного медицинского страхования Приморского края на 2013 год и плановый </w:t>
            </w:r>
          </w:p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>
                <w:szCs w:val="28"/>
              </w:rPr>
              <w:t>период 2014 и 2015 годов (третье чтени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Style w:val="FontStyle12"/>
                <w:sz w:val="28"/>
                <w:szCs w:val="28"/>
              </w:rPr>
            </w:pPr>
            <w:r>
              <w:rPr>
                <w:szCs w:val="28"/>
              </w:rPr>
              <w:t xml:space="preserve">Заслушать информацию Администрации Приморского края об исполнения статьи 18 Закона Приморского края "О краевом бюджете на 2012 год" (в части индексации тарифных ставок (должностных </w:t>
            </w:r>
            <w:r>
              <w:rPr>
                <w:rStyle w:val="FontStyle12"/>
                <w:sz w:val="28"/>
                <w:szCs w:val="28"/>
              </w:rPr>
              <w:t>окладов) тарифной сетки; по оплате труда работников краевых государственных учреждений и (или)</w:t>
            </w:r>
            <w:r>
              <w:rPr>
                <w:rStyle w:val="FontStyle12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окладов (должностных окладов), ставок заработной платы работников краевых государственных учреждений в условиях применения новых систем оплаты труда, а также объемах средств, направленных на финансирование оплаты труда указанных категорий работников)</w:t>
            </w:r>
          </w:p>
          <w:p>
            <w:pPr>
              <w:pStyle w:val="TextBody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firstLine="102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 октября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четверг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  <w:highlight w:val="cyan"/>
              </w:rPr>
              <w:t>10 октября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  <w:highlight w:val="cyan"/>
              </w:rPr>
              <w:t>(сред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22 октября</w:t>
              <w:br/>
              <w:t>(понедельник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  <w:t>14 ноября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  <w:highlight w:val="cyan"/>
              </w:rPr>
              <w:t>(сред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8 нояб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(сред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декабря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/>
              <w:t>(понедельник)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77"/>
        <w:gridCol w:w="1802"/>
        <w:gridCol w:w="2160"/>
      </w:tblGrid>
      <w:tr>
        <w:trPr>
          <w:trHeight w:val="2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1 октябр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21 ноября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 декабря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(внеочеред-ное)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4 декабря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(очередное)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27:00Z</dcterms:created>
  <dc:creator>user</dc:creator>
  <dc:description/>
  <cp:keywords/>
  <dc:language>en-US</dc:language>
  <cp:lastModifiedBy>Кулагина</cp:lastModifiedBy>
  <cp:lastPrinted>2012-07-09T18:02:00Z</cp:lastPrinted>
  <dcterms:modified xsi:type="dcterms:W3CDTF">2012-07-09T07:07:00Z</dcterms:modified>
  <cp:revision>5</cp:revision>
  <dc:subject/>
  <dc:title>Приложение</dc:title>
</cp:coreProperties>
</file>