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8 ЗАКОНА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 СОЦИАЛЬНОЙ ПОДДЕРЖКЕ ЛЬГОТНЫХ КАТЕГОРИЙ ГРАЖДАН, ПРОЖИВАЮЩИХ НА </w:t>
        <w:br/>
        <w:t xml:space="preserve">ТЕРРИТОРИИ ПРИМОРСКОГО КРАЯ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8 Закона Приморского края от 29 декабря 2004 года </w:t>
        <w:br/>
        <w:t xml:space="preserve">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№ 68, стр. 29, № 98, стр. 56; 2009, № 107, стр. 3, № 110, стр. 40, № 126, стр. 3, № 136, стр. 59; 2010, № 158, стр. 11, № 167, стр. 26, № 172, стр. 15; 2011, </w:t>
        <w:br/>
        <w:t>№ 176, стр. 28, № 197, стр. 53, № 209, стр. 21; 2012, № 5, стр. 5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часть 2 дополнить 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"5)лица, родившиеся в период с 1 января 1932 года по 31 декабря </w:t>
        <w:br/>
        <w:t>1945 года включительно и проживающие на территории Приморского кра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часть 4 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4)лицам, родившимся в период с 1 января 1932 года по 31 декабря 1945 года включительно и проживающим на территории Приморского края, - 300 рублей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40:00Z</dcterms:created>
  <dc:creator>babuhina_a_v</dc:creator>
  <dc:description/>
  <cp:keywords/>
  <dc:language>en-US</dc:language>
  <cp:lastModifiedBy>babuhina_a_v</cp:lastModifiedBy>
  <dcterms:modified xsi:type="dcterms:W3CDTF">2012-07-04T06:02:00Z</dcterms:modified>
  <cp:revision>5</cp:revision>
  <dc:subject/>
  <dc:title/>
</cp:coreProperties>
</file>