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ind w:right="6095" w:hanging="0"/>
        <w:rPr>
          <w:sz w:val="26"/>
          <w:szCs w:val="20"/>
        </w:rPr>
      </w:pPr>
      <w:r>
        <w:rPr>
          <w:sz w:val="26"/>
          <w:szCs w:val="20"/>
        </w:rPr>
        <w:t>О предоставлении сведен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83515</wp:posOffset>
                </wp:positionV>
                <wp:extent cx="6515100" cy="2683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8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160"/>
                              <w:gridCol w:w="3960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2" w:leader="none"/>
                                      <w:tab w:val="left" w:pos="2832" w:leader="none"/>
                                    </w:tabs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49144710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Департамент Здравоохран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792" w:hanging="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 1-я  Морская, 2, г. Владивосток, 6900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41-35-14, факс: (423) 241-28-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dza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00089572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072540000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18454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79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___№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9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от ________________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комитета по социальной политике и защите прав граждан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. Ч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и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1.3pt;mso-wrap-distance-left:9.05pt;mso-wrap-distance-right:9.05pt;mso-wrap-distance-top:0pt;mso-wrap-distance-bottom:0pt;margin-top:14.45pt;mso-position-vertical-relative:page;margin-left:-27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980" w:type="dxa"/>
                        <w:jc w:val="left"/>
                        <w:tblInd w:w="-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2160"/>
                        <w:gridCol w:w="3960"/>
                      </w:tblGrid>
                      <w:tr>
                        <w:trPr>
                          <w:trHeight w:val="467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2" w:leader="none"/>
                                <w:tab w:val="left" w:pos="2832" w:leader="none"/>
                              </w:tabs>
                              <w:ind w:left="792" w:hanging="0"/>
                              <w:jc w:val="center"/>
                              <w:rPr/>
                            </w:pPr>
                            <w:r>
                              <w:rPr/>
                              <w:object w:dxaOrig="1509" w:dyaOrig="15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9.5pt;height:59.55pt" filled="f" o:ole="">
                                  <v:imagedata r:id="rId6" o:title=""/>
                                </v:shape>
                                <o:OLEObject Type="Embed" ProgID="" ShapeID="ole_rId5" DrawAspect="Content" ObjectID="_158380558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792" w:hanging="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л 1-я  Морская, 2, г. Владивосток, 690007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41-35-14, факс: (423) 241-28-9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dza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00089572, </w:t>
                            </w:r>
                            <w:r>
                              <w:rPr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072540000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НН/КПП 2540018454/25400100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_______________№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9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_____________от _________________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комитета по социальной политике и защите прав граждан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 Ч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ри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2316480</wp:posOffset>
                </wp:positionV>
                <wp:extent cx="11430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12г.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2.4pt;mso-position-vertical-relative:page;margin-left:76.3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7730</wp:posOffset>
                </wp:positionH>
                <wp:positionV relativeFrom="page">
                  <wp:posOffset>2316480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4039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2.4pt;mso-position-vertical-relative:page;margin-left:16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/4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9010</wp:posOffset>
                </wp:positionH>
                <wp:positionV relativeFrom="page">
                  <wp:posOffset>2545080</wp:posOffset>
                </wp:positionV>
                <wp:extent cx="11887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pt;mso-wrap-distance-left:9.05pt;mso-wrap-distance-right:9.05pt;mso-wrap-distance-top:0pt;mso-wrap-distance-bottom:0pt;margin-top:200.4pt;mso-position-vertical-relative:page;margin-left:76.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7730</wp:posOffset>
                </wp:positionH>
                <wp:positionV relativeFrom="page">
                  <wp:posOffset>254508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4pt;mso-position-vertical-relative:page;margin-left:16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1"/>
        <w:spacing w:lineRule="auto" w:line="360"/>
        <w:ind w:left="60" w:right="23" w:firstLine="900"/>
        <w:jc w:val="center"/>
        <w:rPr/>
      </w:pPr>
      <w:r>
        <w:rPr>
          <w:sz w:val="28"/>
          <w:szCs w:val="28"/>
        </w:rPr>
        <w:t>Уважаемый Игорь Святославович!</w:t>
      </w:r>
    </w:p>
    <w:p>
      <w:pPr>
        <w:pStyle w:val="1"/>
        <w:ind w:left="0" w:right="2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запросом  о реализации краевых целевых программ в области социальной политики, в части деятельности департамент здравоохранения Приморского края (далее – ДЗПК) сообщаем следующее. </w:t>
      </w:r>
    </w:p>
    <w:p>
      <w:pPr>
        <w:pStyle w:val="1"/>
        <w:ind w:left="0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0"/>
        <w:gridCol w:w="2655"/>
        <w:gridCol w:w="1444"/>
        <w:gridCol w:w="4901"/>
      </w:tblGrid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 об исполнени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о повышению качества жизни детей и семей с детьми в Приморском крае на 2012-2013 годы»</w:t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sz w:val="20"/>
                <w:szCs w:val="20"/>
              </w:rPr>
              <w:t>ПОВЫШЕНИЕ УРОВНЯ ЖИЗНИ СЕМЕЙ С ДЕТЬМИ. ПОДДЕРЖКА МНОГОДЕТНЫХ, МАЛОИМУЩИХ СЕМ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ониторинга социально-экономического положения семей с детьми, подготовка информационно-аналитических материалов «О положении детей в Приморском крае»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болеваемость детей является одним из важнейших индикаторов, характеризующих качество жизни населения. Структура общей заболеваемости детей в 2011 г. сохраняла многолетние закономерности формирования патологии, определяемые условиями и качеством жизни населения. В структуре первичной заболеваемости ведущая роль также отводилась болезням органов дыхания – 62,1%, травмам и отравлениям – 6,6%, инфекционные и паразитарные болезни составили 4,7%, болезни кожи и подкожной клетчатки – 5,15 %, болезни органов пищеварения – 4,2%, болезни глаза и его придаточного аппарата и болезни уха – 3,0% от общего числа случаев заболеваний. Анализ структуры заболеваемости детей подчеркивает, что она преимущественно формируется за счет патологии, определяемой условиями жизни в семье, уходом за детьми, соблюдением правил гигиены, уровнем гигиенической грамотности родителей,  правильной организацией режимов обучения, воспитания, занятий физической культурой и др.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По сравнению с 2007 годом в 2011 году зарегистрировано снижение  уровня болезней крови и кроветворных органов на 60,9%, врожденных образований  на 22,9%, органов пищеварения на 7,5%, психических расстройств на 6,8%, новообразований  на 4,2%.</w:t>
            </w:r>
          </w:p>
          <w:p>
            <w:pPr>
              <w:pStyle w:val="Normal"/>
              <w:ind w:firstLine="54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ребенка формируется под влиянием многих факторов, в том числе таких, как условия воспитания, обучения, отдыха в учреждениях детей и подростк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руктуре детской заболеваемости выделяют ряд патологий, тесно связанных с факторами образовательной среды. Существенное влияние на здоровье детей оказывают нарушения гигиенических требований к режиму учебно-воспитательного процесса (повышенная учебная нагрузка и интенсификация образовательного процесса). Это способствует развитию и росту нервно-психических расстройств, хронического утомления, вегетативно-сосудистых расстройств, нейроциркуляторных дистоний у учащихся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Неудовлетворительные показатели уровней освещенности в образовательных учреждениях в совокупности с высокой учебной нагрузкой способствуют ухудшению зрения школьников. Неудовлетворительная обеспеченность детских и подростковых учреждений мебелью, соответствующей росто-возрастным особенностям учащихся, создает условия для формирования нарушения осанки, сколиоз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аиболее высокие уровни заболеваемости детей в возрасте до 14 лет включительно, превышающие краевой показатель, были отмечены в медицинских учреждениях г. о.: Арсеньев (387 407,1), Дальнегорск (385 699,6), Владивосток (331 667,1), Спасск-Дальний (378 768,2), Находка (341 829,9), Лесозаводск (296 064,2), Дальнереченск (263 598,8), м. р.: Октябрьский (310 819), Яковлевский (304 804), Черниговский (305 820) Кавалеровский (299 212,8 на 100 тыс. детей до 14 ле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структуре общей заболеваемости подростков наибольший удельный вес занимали болезни органов дыхания – 33,1%, травмы и отравления – 16,7%, болезни органов пищеварения – 7,31%, болезни костно-мышечной системы – 6,32%, болезни мочеполовой системы – 5,6%, болезни глаза и его придаточного аппарата – 5,53%, и др. Соответственно, при характеристике первичной заболеваемости подростков наибольший удельный вес приходился на болезни органов дыхания – 41,9%, травмы и отравления – 22,4%, болезни кожи и подкожной клетчатки – 5,03%, болезни мочеполовой системы – 4,68%, болезни костно-мышечной системы – 4,2%, болезни органов пищеварения – 3.63% от общего числа заболеваний.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sz w:val="20"/>
                <w:szCs w:val="20"/>
              </w:rPr>
              <w:t xml:space="preserve">ФОРМИРОВАНИЕ ЭФФЕКТИВНОЙ СИСТЕМЫ ОХРАНЫ ЗДОРОВЬЯ СЕМЬИ И ДЕТЕЙ. ПРОФИЛАКТИКА ДЕТСКОЙ ИНВАЛИДНОСТИ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2.1.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   </w:t>
              <w:br/>
              <w:t xml:space="preserve">государственному автономному учреждению здравоохранения "Краевой клинический центр          </w:t>
              <w:br/>
              <w:t xml:space="preserve">специализированных видов   </w:t>
              <w:br/>
              <w:t xml:space="preserve">медицинской помощи" на     </w:t>
              <w:br/>
              <w:t xml:space="preserve">обеспечение оборудованием  </w:t>
              <w:br/>
              <w:t xml:space="preserve">для реабилитации детей с   </w:t>
              <w:br/>
              <w:t xml:space="preserve">детским церебральным       </w:t>
              <w:br/>
              <w:t xml:space="preserve">параличом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ГАУЗ "Краевой   </w:t>
              <w:br/>
              <w:t xml:space="preserve">клинический центр специализированных видов медицинской помощи" на     </w:t>
              <w:br/>
              <w:t xml:space="preserve">обеспечение оборудованием для реабилитации детей с детским церебральным       </w:t>
              <w:br/>
              <w:t>параличом краевым бюджетом в 2012 году не предусмотрен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.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.2.Проведение культурно- просветительских, информационно- пропагандистских мероприятий в  краевых государственных учреждениях здравоохранения, направленных на  формирование здорового образа жизни у детей и подростков; оказание содействия в проведении вышеуказанных мероприятий в муниципальных учреждениях здравоохранения Приморского края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, направленные на формирование здорового образа жизни у детей и подростков, проводятся в соответствии с "Планом мероприятий по гигиеническому воспитанию, пропаганде здорового образа жизни среди учащейся молодежи Приморского края на 2012 г.", "Планом основных мероприятий по охране здоровья женщин и детей на 2012 год", "Планом мероприятий по выполнению краевой целевой программы "Комплексные меры повышения качества жизни детей и семей с детьми в Приморском крае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анным планам проведена следующая работ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ление с докладом на семинаре завучей школ г. Владивостока «О результате мониторинга наркоситуации среди учащейся молодежи» (25.01., 60 чел.)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медсовете в ПКДТБ «Об организации работы по ГВ среди детей и подростков» ( 02.02., 17 чел.)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руглом столе с директорами библиотек и общественностью «Волонтерское движение среди подростков-инвалидов» (15.02., 34 чел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рачей КЦМП в краевом Дне фтизиатра с вопросом "Гигиеническое воспитание населения по профилактике туберкулеза" (73 чел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ачебной конференции поликлиники ДВОМЦ с вопросом "ГВ учащейся молодежи по снижению факторов риска сердечно-сосудистых заболеваний" (30 челове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жведомственной комиссии г. Владивостока по подготовке к летнему отдыху  с вопросом "Организация работы с молодежью в летний период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евом постоянно действующем семинаре для врачей акушеров гинекологов, совместно с обществом акушеров-гинекологов с вопросом "ЗОЖ в нормативных документах. Профилактика социального сиротства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в семинаре для педагогов г. Владивостока с докладом на тему "Результаты мониторинга наркоситуации среди учащихся старших классов г. Владивостока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методических консультаций для медработников и педагогов – 48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подготовлены методические материалы в помощь медицинским работникам, всего 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,  в т.ч.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екомендации для медработников и педагогов "Сценарий профилактического мероприятия "За здоровый образ жизни"; материал по профилактике отказов от новорожденных для оформления информационных папок или тематических стендов в женских консультациях и родильных домах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сты лекций для населения (в помощь медработникам) –  6 : «Экзамены – установка на успех», «Боремся с синдромом хронической усталости», «Профилактика экзаменационного стресса», "Календарь профилактических прививок – альтернатива инфекционным болезням", "Семья в современном обществе, типы и функции семьи",  "Что нужно знать молодым об ИППП"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сты памяток для родителей, детей, взрослого населения  (12):  «Ваше здоровье – ваша ответственность», «Профилактика эмоционального выгорания», «Туберкулез поражает молодых», «Родители и дети – конфликт преодолим»,  "Когда в семье прописался алкоголь", "Что делать, когда родители не понимают…", "ВИЧ-инфекция не пощадит никого", «Осторожно, наркотики», "Профилактика наркомании среди подростков", "О пользе отказа от табака",  "Физкультминутка для первоклашек", "Родителям о наркомании: группа риска – кто они"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а анкета для изучения отношения матерей, имеющих детей от 0 до 6 месяцев к естественному вскармливанию»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ланировании и организации массовой работы приоритетной аудиторией являются дети и подростки. За 6 мес. 2012 г.  врачами КЦМП проведено 77 массовых мероприятий по пропаганде навыков ЗОЖ, снижению потребления алкоголя, табака, профилактике наркомании в летних пришкольных лагерях, охвачено 2029 чел., в том числе: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кции, беседы, тренинги – 62, охват 1522 чел.,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и здоровья на базе детского клуба "Эврика", библиотеки № 16, им. Чехова, Муравьева-Амурского, Пушкина  – 11, охват 362 чел.;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"Круглые столы" на базе библиотек № 16 и имени Чехова, для учащихся Гидрометеорологического техникума –– всего 4, охват 145 чел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о выставок просветительской литературы – 25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ервичной профилактики социального сиротства вопросы формирования культуры семьи, ответственного родительства, становления и сохранения репродуктивного здоровья юношей и девушек, профилактики ранней беременности и первого аборта обсуждались в беседах и на лекциях со старшеклассниками и студентами лицеев, проведено 20 лекций, охват 507 че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егулярно проводится пропаганда ЗОЖ и профилактики вредных привычек через СМИ. Всего вышло 49 материалов, в том числе: телевидение – 12 (ПТР, ТНТ, ТВ-центр), радио – 17 (ПТР, </w:t>
            </w:r>
            <w:r>
              <w:rPr>
                <w:sz w:val="28"/>
                <w:szCs w:val="28"/>
                <w:lang w:val="en-US"/>
              </w:rPr>
              <w:t>VBC</w:t>
            </w:r>
            <w:r>
              <w:rPr>
                <w:sz w:val="28"/>
                <w:szCs w:val="28"/>
              </w:rPr>
              <w:t xml:space="preserve">, Лемма, Авторадио, информационные агентства: Прима-Медиа, Европа - плюс, Дейта Ру),  газеты, журналы  – 20 ("Наше здоровье", "Врачебная газета Приморья", "ДВ ведомости", "Авангард", журнал "Здоровье"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sz w:val="20"/>
                <w:szCs w:val="20"/>
              </w:rPr>
              <w:t>ПРОФИЛАКТИКА ДЕТСКОЙ БЕЗНАДЗОРНОСТИ И ПРАВОНАРУШЕНИЙ НЕСОВЕРШЕННОЛЕТНИХ; СОЗДАНИЕ СЛУЖБ ПОДГОТОВКИ И СОПРОВОЖДЕНИЯ ПРИЕМНЫХ  СЕМЕЙ ДЛЯ ДЕТЕЙ-СИРОТ И ДЕТЕЙ, ОСТАВШИХСЯ БЕЗ ПОПЕЧЕНИЯ РОДИТЕЛЕЙ;      СОЗДАНИЕ И РАЗВИТИЕ КРИЗИСНЫХ ОТДЕЛЕНИЙ ПОМОЩИ ЖЕНЩИНАМ И ДЕТЯМ, ОКАЗАВШИМСЯ В ТРУДНОЙ ЖИЗНЕННОЙ СИТУ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4.6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йствия в проведении департамент муниципальными учреждениями родовспоможения информационных мероприятий, направленных на профилактику отказов от новорожденных, с беременными женщинами, оказавшимися в трудной жизненной ситуации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Родовспомогательными учреждениями Приморского края проводится постоянная работа с беременными женщинами, оказавшимися в трудной жизненной ситуации, по профилактике отказов от новорожденных, с участием психологов, социальных работников, общественных организаций, православных конфессий. Результатом проводимой работы явилось снижение количества новорожденных детей, оставленных в родильных домах края со166 в 2009 г. до 135 в 2011 г.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 2012 г. - 62.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евая целевая программа «Социальная поддержка ветеранов Великой Отечественной войны, ветеранов боевых действий и членов их семей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2.  Организация оказания квалифицированной медицинской помощи ветеранам, инвалидов</w:t>
            </w:r>
          </w:p>
          <w:p>
            <w:pPr>
              <w:pStyle w:val="1"/>
              <w:ind w:left="0" w:right="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п. 2.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испансеризация ветеранов Великой Отечественной войны инвалидов войн, родителей, вдов и детей погибших     участников  боевых действий в  ходе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х войн (далее – Участников ВОВ)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 на финансирование краевой целевой программы «Социальная поддержка ветеранов Великой Отечественной войны, ветеранов боевых действий и членов их семей» из краевого бюджета не выделялись. Реализация мероприятий осуществлялась за счет текущего финансирования.</w:t>
            </w:r>
          </w:p>
          <w:p>
            <w:pPr>
              <w:pStyle w:val="1"/>
              <w:ind w:left="0"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оводится ежегодная диспансеризация ветеранов Великой Отечественной войны. На начало июня 2012года осмотрено 6720 Участников ВОВ из них 4139 человек прошли углубленное обследование в полном объеме. В амбулаторно - поликлинических учреждения осмотрено 2628Участника ВОВ; </w:t>
            </w:r>
          </w:p>
          <w:p>
            <w:pPr>
              <w:pStyle w:val="1"/>
              <w:ind w:left="0" w:right="20" w:firstLine="708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533 человек осмотрено на дому.</w:t>
            </w:r>
            <w:r>
              <w:rPr>
                <w:sz w:val="28"/>
                <w:szCs w:val="28"/>
              </w:rPr>
              <w:t xml:space="preserve"> 4139 Участника ВОВ прошли углубленное обследование в полном объеме. Проведено 18183лабораторных исследований, в том числе на онкомаркеры 12069человек. Проведено 24669функциональных исследований, в том числе ультразвуковое обследование органов брюшной полости, малого таза. По результатам углубленного осмотра формируются индивидуальный план лечебно-оздоровительных мероприятий, определяется потребность в стационарном, санаторно-курортном лечении. По результатам углубленного медицинского осмотра направлено на стационарное лечение 483 Участника ВОВ, на оказание специализированной медицинской помощи 4 человека, на санаторно-курортное лечение 55 человек.</w:t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шесть месяцев  получили лечение 1797 ветеранов войны и труда. Комплексный медицинский осмотр проведен был 1761 ветеранам, что составило 99,2% от всех пролеченных больных.</w:t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п.2.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выездных врачебных  бригад   для оказания  консультативной  помощи       </w:t>
            </w:r>
          </w:p>
          <w:p>
            <w:pPr>
              <w:pStyle w:val="1"/>
              <w:ind w:left="0" w:right="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овано 62 выездных бригады, которые проводят комплексное обследование пациентов с ограниченными возможностями на дому. 3533 человек осмотрены на дому.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/>
            </w:pPr>
            <w:r>
              <w:rPr/>
              <w:t>Краевая целевая программа «Комплексные меры по повышению качества жизни пожилых людей в Приморском крае на 2012-2013годы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6" w:type="dxa"/>
              <w:jc w:val="left"/>
              <w:tblInd w:w="1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874"/>
              <w:gridCol w:w="8090"/>
              <w:gridCol w:w="98"/>
            </w:tblGrid>
            <w:tr>
              <w:trPr>
                <w:trHeight w:val="120" w:hRule="atLeast"/>
                <w:cantSplit w:val="true"/>
              </w:trPr>
              <w:tc>
                <w:tcPr>
                  <w:tcW w:w="9646" w:type="dxa"/>
                  <w:gridSpan w:val="4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4. Укрепление материально- технической базы лечебно-профилактических учреждений здравоохранения, оказывающих медицинские услуги гражданам пожилого возраста; осуществление мер направленных на укрепление здоровья пожилых людей.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062" w:type="dxa"/>
                  <w:gridSpan w:val="3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4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090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п.4.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оставление субсидий краевому государственному бюджетному учреждению здравоохранения "Госпиталь для ветеранов войн" на развитие материально технической базы        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firstLine="708"/>
              <w:rPr/>
            </w:pPr>
            <w:r>
              <w:rPr>
                <w:sz w:val="28"/>
                <w:szCs w:val="28"/>
                <w:lang w:val="ru-RU" w:eastAsia="ru-RU"/>
              </w:rPr>
              <w:t>В 2012году были выделены денежные средства в размере 237,00тыс. руб. в начале 2012года, которые были направлены на укрепление материально-технической базы КГБУЗ «Госпиталь для ветеранов войн». Было приобретено оборудование для отделения лечебной физкультуры: силовая сетка (диаметр- 36см)- 1шт.-2476 рублей; силовая сетка (диаметр 18см)- 1шт.-1804 рубля; тренажер «Манупед» - 1шт.- 193364 рублей; манжеты утяжеления (0,3 кг)- 10шт.-3820 рублей; манжеты утяжеления (0,5 кг)- 10шт.- 4440 рублей; конструктор «Присоски» (набор) 2шт. – 6864 рублей; «Змейка» 1шт. – 28800 рублей. Итого – 245,68 тыс. рублей.</w:t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.4.2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санитарно-просветительской работы среди граждан пожилого возраста по вопросам организации правильного питания, профилактики заболеваемости и раннего старения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Утвержденными лимитами на 2012год предусмотрено на реализацию данного мероприятия 28,8тыс. рублей. Реализация данного мероприятия планируется проводить в III – IV кварталах 2012года.</w:t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6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6"/>
            </w:tblGrid>
            <w:tr>
              <w:trPr>
                <w:trHeight w:val="120" w:hRule="atLeast"/>
                <w:cantSplit w:val="true"/>
              </w:trPr>
              <w:tc>
                <w:tcPr>
                  <w:tcW w:w="9106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9.Проведение организационно-методической работы.</w:t>
                  </w:r>
                </w:p>
              </w:tc>
            </w:tr>
          </w:tbl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9.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тематического цикла занятий для врачей и медицинских сестер по вопросам «Геронтология» и "Гериатрия"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Утвержденными лимитами на 2012год предусмотрено на реализацию данного мероприятия 6,3тыс. рублей. Реализация данного мероприятия планируется проводить в III – IV кварталах 2012года.</w:t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firstLine="70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КЦП «Социальная поддержка инвалидов в Приморском крае на 2012-2015годы» департамент здравоохранения Приморского края принимает участие с 2013года.</w:t>
            </w:r>
          </w:p>
        </w:tc>
      </w:tr>
      <w:tr>
        <w:trPr>
          <w:trHeight w:val="88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Медико-социальная реабилитация инвалид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3.1</w:t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едоставление субсид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КГБУЗ "Госпиталь для   ветеранов войны" на восстановл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нутренней экстренного вызова медицинского персонала</w:t>
            </w:r>
            <w:r>
              <w:rPr>
                <w:sz w:val="28"/>
                <w:szCs w:val="28"/>
                <w:lang w:val="ru-RU"/>
              </w:rPr>
              <w:t xml:space="preserve"> в </w:t>
            </w:r>
            <w:r>
              <w:rPr>
                <w:sz w:val="28"/>
                <w:szCs w:val="28"/>
              </w:rPr>
              <w:t xml:space="preserve">  клинических отделениях стационара (на 6-ти этажах)          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оном Приморского края от 17.11.2011г. №848-КЗ «О краевом бюджете на 2012год» финансирований пункта 3.1 не предусмотрено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3.2</w:t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и КГБУЗ "Госпиталь для ветеранов войн" на материально-техническое оснащение (технические средства реабилитации,     </w:t>
              <w:br/>
              <w:t xml:space="preserve">диагностическое и          </w:t>
              <w:br/>
              <w:t xml:space="preserve">медицинское оборудование,  </w:t>
              <w:br/>
              <w:t xml:space="preserve">оборудование для           </w:t>
              <w:br/>
              <w:t>реабилитации постинсультных</w:t>
              <w:br/>
              <w:t xml:space="preserve">больных, трехсекционные    </w:t>
              <w:br/>
              <w:t xml:space="preserve">функциональные кровати,  каталки с гидравлическим   </w:t>
              <w:br/>
              <w:t xml:space="preserve">приводом, телескопические  </w:t>
              <w:br/>
              <w:t>штативы на колесах, наборы мягкой мебели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оном Приморского края от 17.11.2011г. №848-КЗ «О краевом бюджете на 2012год» финансирований пункта 3.2 не предусмотрено</w:t>
            </w:r>
          </w:p>
        </w:tc>
      </w:tr>
    </w:tbl>
    <w:p>
      <w:pPr>
        <w:pStyle w:val="1"/>
        <w:ind w:left="0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left="0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left="0" w:right="20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Дополнительно сообщаем, что з</w:t>
      </w:r>
      <w:r>
        <w:rPr>
          <w:sz w:val="28"/>
          <w:szCs w:val="28"/>
        </w:rPr>
        <w:t>а шесть месяцев 2012года в КГБУЗ «Госпиталь  для ветеранов войн» затраты  ветеранов медикаментозное лечение составляет 283,30руб. на 1койко-день и на питание 138,76руб. на 1койко-день.</w:t>
      </w:r>
    </w:p>
    <w:p>
      <w:pPr>
        <w:pStyle w:val="1"/>
        <w:ind w:left="0" w:right="20" w:firstLine="708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епартамент здравоохранения Приморского края ведется мониторинг по лекарственному обеспечению граждан пожилого возраста, имеющих право на получение дополнительной бесплатной медицинской помощи, предусматривающей обеспечение необходимыми лекарственными средствами.</w:t>
      </w:r>
    </w:p>
    <w:p>
      <w:pPr>
        <w:pStyle w:val="1"/>
        <w:ind w:left="0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7.2012года общее количество инвалидов и  ветеранов войны, имеющих право на набор социальных услуг составляет 3782 человека, из них инвалиды Великой Отечественной войны (далее - ВОВ) – 3339 человек, участников ВОВ -198 человек, участников ВОВ, ставших инвалидами - 3245человек. Общее количество инвалидов и участников ВОВ, сохранивших за собой право на лекарственное обеспечение в 2012году составляют 1020человек, из них: инвалиды ВОВ- 95человек, участников ВОВ – 46человек, участники ВОВ, ставшие инвалидами – 879человек. Количество обслуженных рецептов для данной категории граждан сначала года составляет: участникам ВОВ – 23 штук, инвалидам ВОВ – 366штук. Общая сумма за лекарственные средства, отпущенные по программе  ОНЛС, для данной категории граждан составляет: участникам ВОВ – 8287,60рублей, инвалидам ВОВ – 260263,45рублей.</w:t>
      </w:r>
    </w:p>
    <w:p>
      <w:pPr>
        <w:pStyle w:val="1"/>
        <w:ind w:left="0" w:right="20" w:firstLine="708"/>
        <w:rPr/>
      </w:pPr>
      <w:r>
        <w:rPr>
          <w:sz w:val="28"/>
          <w:szCs w:val="28"/>
        </w:rPr>
        <w:t>Для улучшения лекарственного обеспечения Участников В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артаментом здравоохранения Примо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ложено </w:t>
      </w:r>
      <w:r>
        <w:rPr>
          <w:sz w:val="28"/>
          <w:szCs w:val="28"/>
        </w:rPr>
        <w:t>осуществляется адресная доставка лекарственных препаратов на дом.</w:t>
      </w:r>
    </w:p>
    <w:p>
      <w:pPr>
        <w:pStyle w:val="1"/>
        <w:ind w:left="0"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департамента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В.В.Кузнецов</w:t>
      </w:r>
    </w:p>
    <w:p>
      <w:pPr>
        <w:pStyle w:val="1"/>
        <w:ind w:left="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.Ф.Тымчук, 8(423) 241-34-78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Style13">
    <w:name w:val="Основной текст + Полужирный"/>
    <w:qFormat/>
    <w:rPr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pacing w:lineRule="exact" w:line="322"/>
      <w:ind w:left="60" w:right="20" w:firstLine="9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za@primorsky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za@primorsk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8:00Z</dcterms:created>
  <dc:creator>Кузюра</dc:creator>
  <dc:description/>
  <cp:keywords/>
  <dc:language>en-US</dc:language>
  <cp:lastModifiedBy>Тымчук Земфира Фикретовна</cp:lastModifiedBy>
  <cp:lastPrinted>2012-07-09T16:31:00Z</cp:lastPrinted>
  <dcterms:modified xsi:type="dcterms:W3CDTF">2012-07-09T05:38:00Z</dcterms:modified>
  <cp:revision>13</cp:revision>
  <dc:subject/>
  <dc:title>О согласовании образцов бланков, оттисков печатей и штампов</dc:title>
</cp:coreProperties>
</file>