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3280</wp:posOffset>
                </wp:positionH>
                <wp:positionV relativeFrom="page">
                  <wp:posOffset>260985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05.5pt;mso-position-vertical-relative:page;margin-left:6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2005</wp:posOffset>
                </wp:positionH>
                <wp:positionV relativeFrom="page">
                  <wp:posOffset>260985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/59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05.5pt;mso-position-vertical-relative:page;margin-left:16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/5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О предоставлении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214630</wp:posOffset>
                </wp:positionV>
                <wp:extent cx="6400800" cy="3119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559"/>
                              <w:gridCol w:w="4678"/>
                            </w:tblGrid>
                            <w:tr>
                              <w:trPr>
                                <w:trHeight w:val="467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3" w:name="OLE_LINK5"/>
                                  <w:bookmarkStart w:id="4" w:name="OLE_LINK4"/>
                                  <w:bookmarkStart w:id="5" w:name="_Hlk145124328"/>
                                  <w:bookmarkStart w:id="6" w:name="OLE_LINK3"/>
                                  <w:bookmarkStart w:id="7" w:name="OLE_LINK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5650" cy="75628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6" r="-3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ПАРТА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Й  ЗАЩИТЫ НАСЕЛЕ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1-я  Морская, 2, г. Владивосток, 690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Телефон (факс): (423) 241-19-6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odef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19232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ГРН 10225022877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bookmarkStart w:id="8" w:name="OLE_LINK5"/>
                                  <w:bookmarkEnd w:id="8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комитета Законодательного Собрания Приморского кра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С.Чемерис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5.6pt;mso-wrap-distance-left:9.05pt;mso-wrap-distance-right:9.05pt;mso-wrap-distance-top:0pt;mso-wrap-distance-bottom:0pt;margin-top:16.9pt;mso-position-vertical-relative:page;margin-left:5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559"/>
                        <w:gridCol w:w="4678"/>
                      </w:tblGrid>
                      <w:tr>
                        <w:trPr>
                          <w:trHeight w:val="467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9" w:name="OLE_LINK5"/>
                            <w:bookmarkStart w:id="10" w:name="OLE_LINK4"/>
                            <w:bookmarkStart w:id="11" w:name="_Hlk145124328"/>
                            <w:bookmarkStart w:id="12" w:name="OLE_LINK3"/>
                            <w:bookmarkStart w:id="13" w:name="OLE_LINK2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755650" cy="756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Й  ЗАЩИТЫ НАСЕЛЕНИЯ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1-я  Морская, 2, г. Владивосток, 69000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Телефон (факс): (423) 241-19-67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sodef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19232/2540010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102250228777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bookmarkStart w:id="14" w:name="OLE_LINK5"/>
                            <w:bookmarkEnd w:id="14"/>
                            <w:r>
                              <w:rPr>
                                <w:sz w:val="16"/>
                                <w:szCs w:val="16"/>
                              </w:rPr>
                              <w:t>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1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>
                                <w:sz w:val="20"/>
                              </w:rPr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комитета Законодательного Собрания Приморского кра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С.Чемерис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Святослав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ем Вам информацию об исполнении краевых целевых программ «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» на 2008-2012 годы», «Комплексные меры по повышению качества жизни детей и семей с детьми в Приморском крае на 2012-2013 годы», «Комплексные меры по повышению качества пожилых людей в Приморском крае на 2012-2013 годы», «Социальная поддержка инвалидов в Приморском крае на 2012-2015 годы» за 1 полугодие 2012 года по мероприятиям департамента социальной защиты населения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аевая целевая программа «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» на 2008-2012 годы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ом Приморского края «О краевом бюджете на 2012 год» на реализацию краевой целевой программы «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» на 2008-2012 годы» департаменту социальной защиты населения Приморского края предусмотрено 3808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партаментом социальной защиты населения Приморского края проведена следующ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ункт 1.1.: утверждено постановление Администрации Приморского края от 26.06.2012 № 178-па «</w:t>
      </w:r>
      <w:r>
        <w:rPr>
          <w:sz w:val="28"/>
        </w:rPr>
        <w:t xml:space="preserve">О Порядке назначения и выплаты </w:t>
      </w:r>
      <w:r>
        <w:rPr>
          <w:sz w:val="28"/>
          <w:szCs w:val="28"/>
        </w:rPr>
        <w:t>единовременной адресной социальной помощи инвалидам боевых действий и членам семей  ветеранов боевых действий, погибших в ходе локальных войн и вооруженных конфликтов, в том числе на территории бывшего СССР, в 2012 году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т.г. данную выплату планируется произвести 243 гражданам указанной категории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евая целевая программа «Комплексные меры по повышению качества жизни  детей и семей с детьми в Приморском крае на 2012-2013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Приморского края «О краевом бюджете на 2012 год» на реализацию краевой целевой программы «Комплексные меры по повышению качества жизни  детей и семей с детьми в Приморском крае на 2012-2013 годы»  департаменту социальной защиты населения Приморского края предусмотрено 843 227 тыс. руб., выполнение работ составило - 383 481,25 тыс. руб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четном периоде департаментом социальной защиты населения Приморского края проведена следующая рабо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1.1.:  по состоянию на 01.07.2012 ежемесячное пособие на ребенка за счет средств краевого бюджета получили 34,53 тыс. получателей на                                 52,83 тыс.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ункт 1.2.:  по состоянию на 01.07.2012 г. 1038 многодетных семей с доходами ниже прожиточного минимума получили компенсационные вып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 1.3.: 6 семей, в которых на территории края после 01.01.2007  родилось одновременно трое и более детей, обеспечены жиль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4.: перевезено 6 несовершеннолетних, самовольно ушедших из семей, детских домов, школ-интернатов и иных детских учреждений, в пределах Приморского края на сумму 15,34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.: специалистами методического центра КГКУСО «Социально-реабилитационный центр для несовершеннолетних «Парус надежды» разработана социальная программа «Шаг навстречу», направленная на обеспечение трудовой адаптации воспитанников из числа детей с ограниченными возможностями. Для реализации программы приобретена бытовая техника, мебель, фурнитура дл шитья, столярные наборы на сумму 561,3 тыс. руб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4.1.: предоставлены субсидии на финансовое обеспечение выполнения государственного задания на оказание социальных услуг по реабилитации несовершеннолетних, находящихся в трудной жизненной ситуации, и детей с ограниченными возможностями здоровья в условиях круглосуточного, дневного пребы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ГАУСО «Арсеньевский социально-реабилитационный центр для несовершеннолетних «Ласточка» в объеме 23200 тыс. руб. Учреждение рассчитано на 145 мест, в том числе 40 мест – реабилитации детей с ограниченными возможностями здоровья. Выполнение плана койко-дней составило 49 процентов от государственного зад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ГБУСО «Ханкайский социально-реабилитационный центр для несовершеннолетних» в объеме 6238,76 тыс. руб. Учреждение рассчитано на 52 ме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осуществляется социальная реабилитация несовершеннолетних, находящихся в трудной жизненной ситуации (в том числе в детей-инвалидов) посредством реализации программ по профилактике детской инвалидности и безнадзорности несовершеннолетних, трудовому воспитанию; оказываются комплексные социальные услуги несовершеннолетним и их семьям; проводится социальный патронаж семей в социально опасном положении и семей с детьми-инвалид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2.: за отчетный период краевые государственные казенные учреждения социального обслуживания семьи и детей на выполнение функций по оказанию социальных услуг по реабилитации несовершеннолетних, находящихся в трудной жизненной ситуации, и детей с ограниченными возможностями здоровья в условиях круглосуточного, дневного пребывания профинансированы в сумме 140419,54 тыс. руб. Социальные услуги оказываются 10 учреждениями общей мощностью 1076 мест посредством реализации программ комплексной реабилитации несовершеннолетних, в том числе детей с ограниченными возможностями здоровья; оказываются комплексные социальные слуги, проводится социальный патронаж семей. Выполнение плана койко-дней составило 49 процентов от государственного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.3.: за отчетный период предоставлена субсидия на финансовое обеспечение выполнения государственного задания на оказание государственных услуг по социальному обслуживанию КГБУСО «Екатериновский детский дом-интернат для умственно отсталых детей» в объеме 40945,64 тыс. руб. Учреждение рассчитано на 405 мест. В целях выполнения государственного задания детям, проживающим в учреж</w:t>
        <w:softHyphen/>
        <w:t>дении, предоставляются социально-бытовые, социально-медицинские, социально-психологические, социально-педагогические, социально-экономические и социально-правовые услуги, направленные на поддержание и улучшение жизненного уровня, адаптацию в быту и обществе, формирование позитивных интересов, защиту законных прав.  Реабилитационные мероприятия проводятся в соответствии с рекомендациями индивидуальных программ реабилитации детей-инвалидов и направле</w:t>
        <w:softHyphen/>
        <w:t>ны на сохранение и восстановление физического и психического здоровья. Реализуются программы реабилитации для детей с ранним детским аутизмом, ДЦП, синдромом Дауна. Выполнение плана койко-дней составило 51 процент от государственного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 5.2.: краевыми государственными казенными учреждениями социального обслуживания семьи и детей проводится работа по организации размещения заказа и заключению договоров на выполнение услуг по техническому надзору за ходом капитального ремонта, а также размещения заказов на проведение капитального ремо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отчетный период заключено 11 договоров на выполнение услуг по техническому надзору за ходом капитального ремонта на сумму 756,42 тыс. руб. и 11 договоров на проведение капитального ремонта на общую сумму 16956,33 тыс. руб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.3.: в т.г. КГАУСО «Арсеньевский социально-реабилитационный центр для несовершеннолетних «Ласточка» предусмотрена субсидия на материально - техническое оснащение в размере 1039 тыс. руб. В отчетном периоде по итогам простой закупки учреждением приобретен микроавтобус, мебель и бытовая техника. Средства освоены в полном объе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5.: на материально-техническое оснащение краевых государственных казенных учреждений социального обслуживания семьи и детей в т.г. предусмотрены средства в размере 5677 тыс. руб. В отчетном периоде приобретено 2 автотранспортных средства для перевозки детей на сумму 144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10 учреждениями социального обслуживания семьи и детей путем проведения простой закупки приобретено медицинское оборудование, бытовая, компьютерная, оргтехника, средства пожаротушения, электротовары, мебель на общую сумму 2588,52 тыс.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 Плану мероприятий Программ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2.: в практику работы филиалов КГАУСО "Приморский центр социального обслуживания населения" (далее – КГАУСО «ПЦСОН») внедрена новая форма социального обслуживания неблагополучных семей, находящихся в трудной жизненной ситуации. За 1 полугодие 2012 года на основе соглашения о сотрудничестве обслуживаются 228 семей, находящиеся в трудной жизненной ситуации, в них – 477 несовершеннолетних.</w:t>
      </w:r>
    </w:p>
    <w:p>
      <w:pPr>
        <w:pStyle w:val="Normal"/>
        <w:spacing w:lineRule="auto" w:line="360"/>
        <w:ind w:firstLine="708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Пункт 1.3.: проведен мониторинг социально-экономического положения семей с детьми за 2011 год, на основе которого в марте 2012 г. подготовлен информационно-аналитический материал "О положении семей с детьми и детей в Приморском крае за 2011 год"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нкт 2.4: </w:t>
      </w:r>
      <w:r>
        <w:rPr>
          <w:bCs/>
          <w:sz w:val="28"/>
          <w:szCs w:val="28"/>
        </w:rPr>
        <w:t xml:space="preserve">осуществлялось информирование населения края о службе </w:t>
      </w:r>
      <w:r>
        <w:rPr>
          <w:sz w:val="28"/>
          <w:szCs w:val="28"/>
        </w:rPr>
        <w:t xml:space="preserve">социального сопровождения семей, имеющих детей с ограниченными возможностями здоровья, начиная с момента их рождения, социальными работниками надомной службы КГАУСО «ПЦСОН» </w:t>
      </w:r>
      <w:r>
        <w:rPr>
          <w:bCs/>
          <w:sz w:val="28"/>
          <w:szCs w:val="28"/>
        </w:rPr>
        <w:t>На обслуживании находится 1 семья в г. Партизанс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мимо этого в отделениях по </w:t>
      </w:r>
      <w:r>
        <w:rPr>
          <w:sz w:val="28"/>
          <w:szCs w:val="28"/>
        </w:rPr>
        <w:t>работе с семьей и детьми за 1 полугодие т.г. получили  социально–бытовую, социально– психологическую и социально–педагогическую помощь 288 семей, имеющих детей-инвалидов, и 167 детей с ограниченными возможност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ункт 3.2.: в рамках формирования заказа краевых государственных учреждений социального обслуживания семьи и детей  на подготовку студентами образовательных учреждений высшего профессионального образования курсовых и дипломных работ, направленных на решение практических вопросов по работе с детьми и семьями с детьми, КГКУСО «Социально-реабилитационный центр для несовершеннолетних «Парус надежды» (далее – КГКУСО «СРЦН «Парсу надежды») заключены договоры  о прохождении студентами ДВФУ, ВГУЭС, МГУ им. адм.Невельского и ВГМУ преддипломной практики в учреждении с последующей подготовкой ими дипломных работ, имеющих практическую значимость для учреждения. В 1-м полугодии защищено 30 дипломных проектов по социальной темати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3.4.: на базе КГКУСО «СРЦН «Парус надежды» организовано повышение квалификации работников краевых государственных учреждений социального обслуживания семьи и детей категорий «руководители» и «специалисты» по работе с несовершеннолетними. За 1 полугодие 2012 года  на базе учреждения организовано повышение квалификации 293 специалистов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5.: в апреле т.г. департаментом социальной защиты населения Приморского края на базе КГКУСО «СРЦН «Парус надежды» (г.Владивосток, ул.Иртышская,8) проведен  краевой семинар по внедрению нестационарных форм работы с несовершеннолетни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мае т.г. на базе КГКУСО «Артемовский социально-реабилитационный центр для несовершеннолетних» проведен «круглый стол» по обмену опытом работы по профилактике семейного и детского неблагополучия; на базе КГКУСО «СРЦН «Парус надежды» для специалистов учреждений социального обслуживания семьи и детей  - научно-практический семинар по теме «Диагностический инструментарий и мониторинг эффективности в работе специалистов социозащитного учреждения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т.г. на базе КГАУСО «Арсеньевский социально-реабилитационный  несовершеннолетних «Ласточка» проведен семинар-практикум  для специалистов учреждений социального обслуживания по теме «Социально-психологическая диагностика: современные подходы и методы работы»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4.1.: в 1 полугодии  т.г. организована работа  отделения социальной реабилитации для девочек «группы риска» на 12 мест, в том числе для беременных несовершеннолетних, на базе КГКУСО "СРЦН  "Парус надежды». Проведена реабилитация 68 несовершеннолетних девочек по программе «Будущие мам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2.: организована работа кризисного отделения помощи женщинам и детям, оказавшимся в трудной жизненной ситуации, на базе КГАУСО "ПЦСОН" в г. Владивостоке. В 1 полугодии т.г. в отделение обратилось – 606  человек, которым оказано – 760 услу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ункт 4.3.: проводится ремонт помещений, отведенных для открытия кризисного  отделения помощи женщинам и детям, оказавшимся в трудной жизненной ситуации, на базе филиала КГАУСО «ПЦСОН» в г. Спасск-Даль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.4.: организована работа круглосуточной экстренной психологической помощи несовершеннолетним и их семьям по "Телефону доверия" на базе КГКУСО "СРЦН "Парус надежды". С начала года на «Телефон доверия» учреждения поступило 2821 обращ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ункт 4.7.: проводится интернет-консультирование "Родительская беседка" детей и родителей на сайте КГКУСО "СРЦН "Парус надежды" с целью профилактики детского и семейного неблагополучия. С начала года сайт центра посетили 22 543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8: открыто 12 социально – игровых комнат на базе филиалов КГАУСО «ПЦСОН» и библиотек края. За первое полугодие в игровые комнаты  обратилось 1899  несовершеннолетни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ункт 4.9.: в краевых государственных учреждениях социального обслуживания семьи и детей разработаны и реализуются программы социальной реабилитации, направленные на противодействие жестокому обращению с деть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4.11.: в целях внедрения методическим центром КГКУСО "СРЦН "Парус надежды" в работу краевых государственных учреждений социального обслуживания семьи и детей инновационных технологий по работе с семьей и детьми проведен семинар-супервизия для специалистов учреждений социального обслуживания «Инновационные технологии в работе с семь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го в 1-м полугодии т.г.  осуществлено 13 разработок по организации работы с неблагополучными семьями и детьм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12.: В КГКУСО «СРЦН «Парус надежды» организована работа с подростками и их семьями, находящимися в конфликте с законом. За 1 полугодие 2012 г. специалистами учреждения проведена работа с 59 несовершеннолетними и 42 взросл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отделения социальной реабилитации № 3 учреждения (г.Владивосток, ул.Сипягина, 15) открыта "социальная гостиная" для подростков "группы риска", где с несовершеннолетними данной категории проводятся психологические тренинги, спортивные занятия (мероприятиями охвачен 141 несовершеннолетний «группы риска»)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13.</w:t>
      </w:r>
      <w:r>
        <w:rPr>
          <w:sz w:val="28"/>
          <w:szCs w:val="28"/>
        </w:rPr>
        <w:t>: н</w:t>
      </w:r>
      <w:r>
        <w:rPr>
          <w:rFonts w:cs="Times New Roman" w:ascii="Times New Roman" w:hAnsi="Times New Roman"/>
          <w:sz w:val="28"/>
          <w:szCs w:val="28"/>
        </w:rPr>
        <w:t xml:space="preserve">а базе КГКУСО «СРЦН «Парус надежды» работает краевая Служба социальной помощи семье, в том числе включающая работу детско-родительских клубов. За 1 полугодие 2012 года консультацию получи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0 чел., в том числе 83 несовершеннолетних; </w:t>
      </w:r>
      <w:r>
        <w:rPr>
          <w:rFonts w:cs="Times New Roman" w:ascii="Times New Roman" w:hAnsi="Times New Roman"/>
          <w:sz w:val="28"/>
          <w:szCs w:val="28"/>
        </w:rPr>
        <w:t>в работе детско-родительских клубов приняли участие 447 человек, в том числе 269 несовершеннолетни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16.: на базе КГКУСО «СРЦН «Парус надежды» организована работа выездных мобильных бригад по оказанию консультативной психологической, социальной помощи семьям, находящимся в трудной жизненной ситуации, проживающим в отдаленных районах края. В июне т.г. состоялся выезд мобильной бригады для оказания консультативной помощи семьям Михайловского района на базе Михайловского территориального отдела, проконсультировано 83 человека, в том числе 42 несовершеннолетн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евая целевая программа «Комплексные меры по повышению качества пожилых людей в Приморском крае на 2012-2013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м Приморского края «О краевом бюджете на 2012 год» на реализацию краевой целевой программы «Комплексные меры по повышению качества пожилых людей в Приморском крае на 2012-2013 годы»  (далее – Программа) департаменту социальной защиты населения Приморского края предусмотрено 4 370 418,84 тыс. руб., выполнение работ составило 1776221,46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четном периоде департаментом социальной защиты населения Приморского края по мероприятиям Программы проведена следующая работа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ункт 1.2.: н</w:t>
      </w:r>
      <w:r>
        <w:rPr>
          <w:rFonts w:cs="Times New Roman CYR" w:ascii="Times New Roman CYR" w:hAnsi="Times New Roman CYR"/>
          <w:sz w:val="28"/>
          <w:szCs w:val="28"/>
        </w:rPr>
        <w:t xml:space="preserve">ачата разработка положения «О порядке условиях работы «Санатория на дому». Прошло первое занятие Школы реабилитации и ухода для родственников, осуществляющих уход за пожилыми людь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ункт 2.2.: разработана и направлена на проверку в КГУП «Приморский центр по ценообразованию в строительстве» проектно-сметная документация на выполнение проектно-изыскательских работ по строительству жилого комплекса социального использования на территории Владивостокского городского округа (ул. Маковского, 4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 3.2.: краевыми государственными автономными и бюджетными учреждениями социального обслуживания проводится работа по организации размещения заказа и заключению договоров на выполнение услуг по техническому надзору за ходом капитального ремонта, а также размещения заказов на проведение капитального ремо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отчетный период заключено 5 договоров на выполнение услуг по техническому надзору за ходом капитального ремонта на сумму 456,39 тыс. руб. и 15 договоров на проведение капитального ремонта на общую сумму 45799,31 тыс. руб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3.: на материально-техническое оснащение краевых государственных автономных и бюджетных учреждений социального обслуживания предусмотрена субсидия в размере 6998,8 тыс. руб. В отчетном периоде приобретено 3 автомобиля на сумму 3041,8 тыс. руб., планируется приобретение еще 2 автотранспорт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5 учреждениями социального обслуживания путем проведения простой закупки приобретено медицинское, кухонное оборудование, бытовая, компьютерная техника, электротовары, мебель на общую сумму 1040,8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5.: с начала года выделена субсидия на финансовое обеспечение выполнения государственного задания на оказание государственных услуг по социальному обслуживанию 8 краевым государственным бюджетным и автономным учреждениям социального обслуживания на сумму 85295,10 тыс. руб. общей мощностью 1787 мест. Выполнение плана койко-дней составило 50 процентов от государственного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КУСО «Шкотовский центр по оказанию помощи лицам  без определенного места жительства» профинансирован  на сумму 2066,04 тыс. руб. Общая мощность учреждения – 20 мест. Выполнение плана койко-дней составило 33 процента от государственного за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ые государственные стационарные учреждения социального обслуживания в соответствии с нормативно-правовыми актами по социальному обслуживанию граждан пожилого возраста и инвалидов, утвержденными административными регламентами предоставления государственной услуги по социальному обслуживанию в стационарных условиях,  предоставляют социальное обслуживание гражданам пожилого возраста и инвалидам, нуждающимся в постоянном постороннем уходе, путем стабильного материально-бытового обеспечения, организации ухода, создания наиболее адекватных возрасту и состоянию здоровья условий жизнедеятельности, проведения мероприятий, направленных на социальную адаптацию с целью развития возможностей самообслуживания, поддержания активного образа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ункт 5.1.: в июне начало работу отделение психологической помощи  научно-методического геронтологического центра на базе стационарного отделения «Седанкинский  дом-интернат для ветеранов» КГАУСО «ПЦСОН». Психологами отделения проводятся индивидуальные консультации и групповые занятия, а также консультирование граждан в постинсультный период, инвалидов с различными заболеваниями и физическими дефектами, лиц преклонного и старческого возраста по вопросам, связанным с развитием личности и самоопредел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 5.2.: услуги по социальному обслуживанию в нестационарных условиях осуществляет КГАУСО «Приморский центр социального обслуживания населения», в его структуру входят 37 отделений социального обслуживания, 10 социально-медицинского обслуживания на дому, 26 специалистов по оказанию срочной социальной помощи, 10 отделений по работе с семьей и детьми. На выполнение функций по оказанию социальных услуг в нестационарных условиях, развитие нестационарных форм социального обслуживания в рамках государственного задания  учреждению выделена субсидия в сумме 120549,1 тыс. 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.3.: с 20.03.2012 организована работа Телефона доверия для граждан пожилого возраста в КГАУСО «ПЦСОН». С начала года увеличилось число мобильных бригад с 9 до 14, в результате социальным обслуживанием охвачены дополнительно 24 села (количество обслуживаемых сел увеличилось с 19 до 43). Число участковых социальных работников увеличено с 23 до 31. В июне состоялось первое занятие в «Школе реабилитации и ухода для родственников, осуществляющих уход на дому».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ункт 5.5.: в крае создан Общественно-консультативный совет по проблемам повышения качества жизни граждан пожилого возраста для более эффективного решения вопросов пожилых граждан, изучения опыта работы организации общественно-государственного и частно-государственного партнерства в субъектах РФ. 17 февраля проведено заседание Совета, в ходе которого обсуждены вопросы участия общественных и некоммерческих организаций в акции «Благое дело». Направлены предложения в департамент инвестиционной политики и развития частно-государственного партнерства Минэкономразвития России по развитию нормативной базы, необходимой для развития государственно-частного партнерства в социальной сфе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2.: с 4 апреля 2012 года проходит краевая акция «Благое дело» по оказанию адресной помощи одиноким и одиноко проживающим гражданам. За два месяца проведения акции в ней приняли участие около 1,5 тысяч человек и более 200 организаций. Адресная помощь в виде продуктовых наборов, промышленных товаров, б/у техники оказана 2 тысячам малообеспеченных граждан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3.: в соответствии с Законом Приморского края от 29.12.2004    № 206-КЗ «О социальной поддержке льготных категорий граждан, проживающих на территории Приморского края» в 2012 году предоставляются меры социальной поддержки: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виде ежемесячных денежных выплат (ЕДВ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ам труда и жертвам политических репрессий – 580 руб.,                      в июне т. г. получателями являлись 147,2 тыс. чел. ветеранов труда,                    4,0 тыс. чел. - жертв политических репресс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женикам тыла – 720 руб., получателей – 7,0  тыс. чел. 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в виде ежемесячных денежных выплат на оплату жилья и коммунальных услуг - </w:t>
      </w:r>
      <w:r>
        <w:rPr>
          <w:bCs/>
          <w:sz w:val="28"/>
          <w:szCs w:val="28"/>
        </w:rPr>
        <w:t xml:space="preserve"> получателями указанных выплат являлись  174,4 тыс. чел. ветеранов труда, 3,5 тыс. чел. тружеников тыла, 4,7 тыс. чел. </w:t>
      </w:r>
      <w:r>
        <w:rPr>
          <w:sz w:val="28"/>
          <w:szCs w:val="28"/>
        </w:rPr>
        <w:t>жертв политических репрес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4.: размер ежемесячных денежных доплат к трудовой пенсии лицам, имеющим особые заслуги перед Отечеством и Приморским краем, на одного получателя составляет 585 руб., получателями выплат являются 1,1 тыс.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.5.: в июне  2012 г. региональная социальная доплата к пенсии предоставлена в среднем 52,4 тыс. чел. неработающим пенсионерам Приморского края. Средний размер выплаты составил 1529,31 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6.: в соответствии с Законом Приморского края от 08.08.2005                  № 284-КЗ «О государственной гражданской службе Приморского края» осуществляются доплаты и пенсии за выслугу лет государственным служащим Приморского края. В  июне  2012 года 387 чел. получили указанные выплаты.</w:t>
      </w:r>
    </w:p>
    <w:p>
      <w:pPr>
        <w:pStyle w:val="ConsPlusCell"/>
        <w:spacing w:lineRule="auto" w:line="360"/>
        <w:ind w:firstLine="7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.7.: в крае действуют в структуре территориальных отделов департамента социальной защиты населения Приморского края 254 отделения приема населения по социальным вопросам (ЕСО), в том числе 129 стационарных, из них 86 ЕСО дислоцируются не на базе территориальных отделов (удаленные). Кроме того действуют 125 выездных ЕСО. Все рабочие места в ЕСО, расположенные на базе территориальных отделов, включены в локально-вычислительную сеть. Общее количество рабочих мест в удаленных стационарных ЕСО 110, из них подключено в единую локальную сеть 87 мест. Выездные ЕСО обслуживаются с применением ноутбу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ункт 9.1.: 22 июня проведен краевой конкурс «Лучший по профессии»  на звание Лучшая медицинская сестра  учреждения социального обслужи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 9.2: в целях организации повышения квалификации специалистов по работе с пожилыми людьми направлены заявки на включение цикла по геронтологии и гериатрии в планы повышения квалификации ВГМУ. Департамент социальной защиты ходатайствовал о зачислении на циклы повышения квалификации на бюджетной основе в первом полугодии 2012 года 5 врачей учреждений социального обслуживания  граждан пожилого возраст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 9.3.: проведен цикл семинаров по организации внутренней системы контроля качества в учреждениях социального обслуживания граждан пожилого возраста и инвалидов для директоров и заместителей директоров учреждений; 25-26 апреля т.г. -  обучающий семинар для директоров учреждений социального обслуживания пожилых граждан и инвалидов «Руководитель учреждения социального обслуживания: содержание и организация труда». Также в апреле т.г. начался цикл обучающих семинаров для воспитателей, работающих в учреждениях социального обслужи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ункт 9.4.: краевыми государственными учреждениями социального обслуживания сформирован перечень основных проблем и вопросов по работе с пожилыми пациентами, требующих практического решения, который станет базой для курсовых работ студентов ВГМУ в следующем учебном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евая целевая программа «Социальная поддержка инвалидов в Приморском крае на 2012-2015 годы»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едусмотрена реализация только одного мероприятия программы, исполнителем которого является управление по труду Приморского края. Срок реализации остальных мероприятий программы – с 201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                                                                            Л.Ф.Лаврент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Н.Гоголева, 241 18 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Н.Сащенко, 241 20 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А.Смолина, 241 32 58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6"/>
      <w:szCs w:val="26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08:00Z</dcterms:created>
  <dc:creator>Гоголева Оксана Николаевна</dc:creator>
  <dc:description/>
  <cp:keywords/>
  <dc:language>en-US</dc:language>
  <cp:lastModifiedBy>Марченко</cp:lastModifiedBy>
  <cp:lastPrinted>2012-07-06T15:44:00Z</cp:lastPrinted>
  <dcterms:modified xsi:type="dcterms:W3CDTF">2012-07-09T01:08:00Z</dcterms:modified>
  <cp:revision>2</cp:revision>
  <dc:subject/>
  <dc:title>Пояснительная записка</dc:title>
</cp:coreProperties>
</file>