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"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"</w:t>
      </w:r>
      <w:r>
        <w:rPr>
          <w:b/>
          <w:bCs/>
          <w:szCs w:val="28"/>
        </w:rPr>
        <w:t>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нести в Закон Приморского края от 14 августа 2007 года № 125-КЗ </w:t>
        <w:br/>
        <w:t xml:space="preserve"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7, № 35, стр. 23, № 49, </w:t>
        <w:br/>
        <w:t>стр. 16; 2008, № 82, стр. 137, № 92, стр. 9; 2010, № 151, стр. 34; 2011, № 185, стр. 22; 2012, № 10, стр. 19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2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"2.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)копия свидетельства о рождении лица, указанного в </w:t>
      </w:r>
      <w:hyperlink r:id="rId2">
        <w:r>
          <w:rPr>
            <w:rStyle w:val="InternetLink"/>
            <w:color w:val="0000FF"/>
            <w:szCs w:val="28"/>
          </w:rPr>
          <w:t>части 1 статьи 1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)копия паспорта лица, указанного в </w:t>
      </w:r>
      <w:hyperlink r:id="rId3">
        <w:r>
          <w:rPr>
            <w:rStyle w:val="InternetLink"/>
            <w:color w:val="0000FF"/>
            <w:szCs w:val="28"/>
          </w:rPr>
          <w:t>части 1 статьи 1</w:t>
        </w:r>
      </w:hyperlink>
      <w:r>
        <w:rPr>
          <w:szCs w:val="28"/>
        </w:rPr>
        <w:t xml:space="preserve"> настоящего Закона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)копии документов, подтверждающих статус детей-сирот, детей, оставшихся без попечения родителей, а также лиц из числа детей-сирот </w:t>
        <w:br/>
        <w:t xml:space="preserve">и детей, оставшихся без попечения родителей (свидетельства о смерти единственного или обоих родителей, решения (решений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</w:t>
        <w:br/>
        <w:t>о признании единственного или обоих родителей безвестно отсутствующи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)копия акта органа опеки и попечительства о назначении ребенку опекуна (попечителя), копия договора о приемной семье (для лиц, находящихся или находившихся под опекой (попечительством), в приемных семьях)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)статью 2 дополнить частями 3 и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"3.Уполномоченный орган запрашивает самостоятельно, в том числе посредством системы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)выписку из Единого государственного реестра прав на недвижимое имущество и сделок с ним о зарегистрированных правах лица, указанного в </w:t>
      </w:r>
      <w:hyperlink r:id="rId4">
        <w:r>
          <w:rPr>
            <w:rStyle w:val="InternetLink"/>
            <w:color w:val="0000FF"/>
            <w:szCs w:val="28"/>
          </w:rPr>
          <w:t>части 1 статьи 1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)справку органа (организации) по учету объектов недвижимого имущества о наличии (отсутствии) у лица, указанного в </w:t>
      </w:r>
      <w:hyperlink r:id="rId5">
        <w:r>
          <w:rPr>
            <w:rStyle w:val="InternetLink"/>
            <w:color w:val="0000FF"/>
            <w:szCs w:val="28"/>
          </w:rPr>
          <w:t>части 1 статьи 1</w:t>
        </w:r>
      </w:hyperlink>
      <w:r>
        <w:rPr>
          <w:szCs w:val="28"/>
        </w:rPr>
        <w:t xml:space="preserve"> настоящего Закона, недвижимого имущества на праве собственности в муниципальных образованиях, в которых данное лицо ставится на учет в качестве нуждающегося в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3)справку из учреждения, воспитанниками которого являются либо являлись лица, указанные в </w:t>
      </w:r>
      <w:hyperlink r:id="rId6">
        <w:r>
          <w:rPr>
            <w:rStyle w:val="InternetLink"/>
            <w:color w:val="0000FF"/>
            <w:szCs w:val="28"/>
          </w:rPr>
          <w:t>части 1 статьи 1</w:t>
        </w:r>
      </w:hyperlink>
      <w:r>
        <w:rPr>
          <w:szCs w:val="28"/>
        </w:rPr>
        <w:t xml:space="preserve"> настоящего Закона, о пребывании указанных лиц в дан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4)справку органов опеки и попечительства об имеющейся у них информации о наличии (отсутствии) у лица, указанного в </w:t>
      </w:r>
      <w:hyperlink r:id="rId7">
        <w:r>
          <w:rPr>
            <w:rStyle w:val="InternetLink"/>
            <w:color w:val="0000FF"/>
            <w:szCs w:val="28"/>
          </w:rPr>
          <w:t>части 1 статьи 1</w:t>
        </w:r>
      </w:hyperlink>
      <w:r>
        <w:rPr>
          <w:szCs w:val="28"/>
        </w:rPr>
        <w:t xml:space="preserve"> настоящего Закона, права пользования жилым помещением по договору социального найма, о регистрации данного лица по месту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Граждане вправе предъявить указанные в части 3 настоящей статьи документы в уполномоченный орган по собственной инициативе."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в абзаце 1 части 3 статьи 3 слова "установления соответствия  представленных документов требованиям законодательства" заменить словами "установления соответствия представленных документов перечню документов, предусмотренных частью 2 статьи 2 Зак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)в абзаце 2 части 3 статьи 3 слова "установления несоответствия  представленных документов требованиям законодательства" заменить словами "установления несоответствия представленных документов перечню документов, предусмотренных частью 2 статьи 2 Закона"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ind w:left="171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left="1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1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86C0839FA3D5D169CFAD3159AC7C85AA9F48DDCB6D91BF376A79813C4CC9826984A99DDE65DCE940499o3ECD" TargetMode="External"/><Relationship Id="rId3" Type="http://schemas.openxmlformats.org/officeDocument/2006/relationships/hyperlink" Target="consultantplus://offline/ref=15186C0839FA3D5D169CFAD3159AC7C85AA9F48DDCB6D91BF376A79813C4CC9826984A99DDE65DCE940499o3ECD" TargetMode="External"/><Relationship Id="rId4" Type="http://schemas.openxmlformats.org/officeDocument/2006/relationships/hyperlink" Target="consultantplus://offline/ref=15186C0839FA3D5D169CFAD3159AC7C85AA9F48DDCB6D91BF376A79813C4CC9826984A99DDE65DCE940499o3ECD" TargetMode="External"/><Relationship Id="rId5" Type="http://schemas.openxmlformats.org/officeDocument/2006/relationships/hyperlink" Target="consultantplus://offline/ref=15186C0839FA3D5D169CFAD3159AC7C85AA9F48DDCB6D91BF376A79813C4CC9826984A99DDE65DCE940499o3ECD" TargetMode="External"/><Relationship Id="rId6" Type="http://schemas.openxmlformats.org/officeDocument/2006/relationships/hyperlink" Target="consultantplus://offline/ref=15186C0839FA3D5D169CFAD3159AC7C85AA9F48DDCB6D91BF376A79813C4CC9826984A99DDE65DCE940499o3ECD" TargetMode="External"/><Relationship Id="rId7" Type="http://schemas.openxmlformats.org/officeDocument/2006/relationships/hyperlink" Target="consultantplus://offline/ref=15186C0839FA3D5D169CFAD3159AC7C85AA9F48DDCB6D91BF376A79813C4CC9826984A99DDE65DCE940499o3EC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9:00Z</dcterms:created>
  <dc:creator>babuhina_a_v</dc:creator>
  <dc:description/>
  <cp:keywords/>
  <dc:language>en-US</dc:language>
  <cp:lastModifiedBy>babuhina_a_v</cp:lastModifiedBy>
  <cp:lastPrinted>2012-07-11T09:46:00Z</cp:lastPrinted>
  <dcterms:modified xsi:type="dcterms:W3CDTF">2012-07-10T22:46:00Z</dcterms:modified>
  <cp:revision>9</cp:revision>
  <dc:subject/>
  <dc:title/>
</cp:coreProperties>
</file>