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58369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едложениях комитета Законодательного Собрания по региональной политике и законности по внесению изменений в Закон Приморского края от 22 декабря 2008 года № 373-КЗ "О законодательной деятельности в Приморском крае" </w:t>
            </w:r>
          </w:p>
          <w:p>
            <w:pPr>
              <w:pStyle w:val="Normal"/>
              <w:spacing w:lineRule="auto" w:line="240"/>
              <w:ind w:left="28" w:hanging="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Рассмотрев и обсудив предложения комитета Законодательного Собрания по региональной политике и законности по внесению изменений в Закон Приморского края от 22 декабря 2008 года № 373-КЗ "О законодательной деятельности в Приморском крае", изложенные в письме от 03.07.2012 № 14-23/130</w:t>
      </w:r>
      <w:r>
        <w:rPr/>
        <w:t>, заслушав представителя правового управления аппарата Законодательного Собрания, комите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честь предложения, </w:t>
      </w:r>
      <w:r>
        <w:rPr>
          <w:szCs w:val="28"/>
        </w:rPr>
        <w:t>изложенные в письме председателя комитета Законодательного Собрания по экономической политике и собственности  Текиева Д.А. от 03.07.2012 № 14-23/130, при подготовке проекта закона Приморского края "О внесении изменений в Закон Приморского края "О законодательной деятельности в Приморском крае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>К.А. Межон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33:00Z</dcterms:created>
  <dc:creator>Пикулина</dc:creator>
  <dc:description/>
  <cp:keywords/>
  <dc:language>en-US</dc:language>
  <cp:lastModifiedBy>perfileva_n_b</cp:lastModifiedBy>
  <cp:lastPrinted>2011-11-01T14:22:00Z</cp:lastPrinted>
  <dcterms:modified xsi:type="dcterms:W3CDTF">2012-07-10T03:02:00Z</dcterms:modified>
  <cp:revision>14</cp:revision>
  <dc:subject/>
  <dc:title> </dc:title>
</cp:coreProperties>
</file>