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</w:t>
              <w:softHyphen/>
              <w:t>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Внести в приложение к постановлению Законодательного Собрания Приморского края от 07.08.2002 № 36 "О Регламенте Законодательного Собрания Приморского края" (Ведомости Законодательного Собрания Приморского края, 2002, № 3, стр. 2, № 5, стр. 75, № 10, стр. 41; 2003, № 16, стр. 53, № 23, стр. 37, № 36, стр. 59; 2004, № 67, часть 2, стр. 29; 2005, № 106, часть 2, стр. 27, № 115, стр. 97; 2006, № 125, стр. 6, № 134, стр. 73; 2007, </w:t>
        <w:br/>
        <w:t>№ 13, стр. 42, № 48, стр. 49; 2008, № 72, стр. 73, № 87, стр. 35, № 93, стр. 56; 2009, № 100, стр. 55, № 111, стр. 50; 2010, № 139, стр. 36, № 161, стр. 52; 2011, № 175, стр. 50, № 200, стр.50, № 207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часть 2 статьи 10 дополнить словами "либо по требованию любого депутата Законодательного Собрания.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ункт 2 статьи 2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2)присутствовать на заседании Законодательного Собрания. О невозможности присутствовать по уважительным причинам на заседании Законодательного Собрания депутат Законодательного Собрания обязан заблаговременно в письменной форме с указанием причины отсутствия (болезнь, командировка, отпуск, иные причины) проинформировать председателя Законодательного Собрания. Депутат Законодательного Собрания также обязан заблаговременно уведомить председателя Законодательного Собрания о причинах опоздания к началу заседания Законодательного Собрания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в статье 27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части 1 после слов "положений Закона Приморского края" слова "от 22 декабря 2008 года № 373-КЗ"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в пункте третьем части 2 после слов "положения Закона Приморского края" слова "от 22 декабря 2008 года № 373-КЗ"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дополнить статьей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"СТАТЬЯ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ЧАСТИЕ ДЕПУТАТА ЗАКОНОДАТЕЛЬНОГО </w:t>
        <w:br/>
        <w:t xml:space="preserve">                                    СОБРАНИЯ В ГОЛОСОВАН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Право на голосование депутат Законодательного Собрания осуществляет лично. Передача депутатом Законодательного Собрания права голоса другому депутату Законодательного Собра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При голосовании по каждому вопросу, поставленному на голосование, депутат Законодательного Собрания имеет один голос и подает его за принятие решения или против него либо воздерживается от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3.Депутат Законодательного Собрания, не принявший участие в голосовании, не вправе подать свой голос по истечении времени, отведенного для голосования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в части 2 статьи 78 слова "Губернатором Приморского края" заменить словами "Губернатором края".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50:00Z</dcterms:created>
  <dc:creator>Администратор</dc:creator>
  <dc:description/>
  <cp:keywords/>
  <dc:language>en-US</dc:language>
  <cp:lastModifiedBy>perfileva_n_b</cp:lastModifiedBy>
  <cp:lastPrinted>2012-07-03T10:51:00Z</cp:lastPrinted>
  <dcterms:modified xsi:type="dcterms:W3CDTF">2012-07-09T23:56:00Z</dcterms:modified>
  <cp:revision>23</cp:revision>
  <dc:subject/>
  <dc:title>КСП</dc:title>
</cp:coreProperties>
</file>