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13671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ращении лекарственных средст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Законодательного Собрания Республики Карелия к Президенту Российской Федерации В.В. Путину АО вопросу увеличения размера ежемесячной компенсационной выплаты неработающим трудоспособным лицам, осуществляющим уход за ребенком-инвалидом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6:00Z</dcterms:created>
  <dc:creator>user</dc:creator>
  <dc:description/>
  <cp:keywords/>
  <dc:language>en-US</dc:language>
  <cp:lastModifiedBy>Марченко</cp:lastModifiedBy>
  <cp:lastPrinted>2012-07-06T10:37:00Z</cp:lastPrinted>
  <dcterms:modified xsi:type="dcterms:W3CDTF">2012-07-05T23:37:00Z</dcterms:modified>
  <cp:revision>7</cp:revision>
  <dc:subject/>
  <dc:title> </dc:title>
</cp:coreProperties>
</file>